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光盘行动”倡议书</w:t>
      </w:r>
    </w:p>
    <w:p>
      <w:pPr>
        <w:pStyle w:val="Style15"/>
        <w:shd w:fill="FFFFFF" w:val="clear"/>
        <w:spacing w:lineRule="exact" w:line="560" w:before="0" w:after="0"/>
        <w:ind w:left="227" w:hanging="0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全县机关事业单位、国有企业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，我国发生非洲猪瘟疫情，泔水作为非洲猪瘟发病的重要传染源之一，市、县已下达严禁泔水饲喂生猪的要求。现为减轻泔水处置压力，同时倡导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积极向上、科学健康的生活方式，遂昌县机关事务管理局向全县机关事业单位、国有企业发出“光盘行动”倡议书，希望广大干部职工在践行勤俭节约、反对浪费等方面走在前列、示范带头，具体倡议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一、树立绿色理念。一粥一饭，当思来之不易。广大干部职工要树立勤俭节约、理性消费的文明理念，并将其内化为日常习惯和自觉行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二、弘扬传统美德。自觉弘扬中华民族勤俭节约的传统美德，树立节约光荣、浪费可耻的思想观念，努力营造礼貌用餐、理性消费、厉行节约的良好风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三、倡导勤俭节约。在本单位职工食堂开展“光盘行动”，坚持按量取食，努力做到不剩饭、不剩菜，珍惜每一粒粮食，尊重他人劳动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四、倡导文明新风。在各自家庭开展“光盘行动”，加强勤俭节约的中华民族传统美德教育，做倡导文明新风的榜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五、争当行动表率。身体力行，争当勤俭节约的行动表率，影响和带动家人、同事、朋友及身边的每一个人加入节约行列，营造“节约光荣、浪费可耻”、“节约资源、人人有责”的良好氛围，助推“勤俭节约”成为时代徽标、“俭约生活”成为社会时尚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人无俭不立，家无俭不旺”。让我们行动起来，坚决反对铺张浪费，从每一个时间节点抓起，从每一件具体事务抓起，以良好的节俭风尚，聚合崇俭抑奢的正能量，营造风清气正的好环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遂昌县机关事务管理局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Arial"/>
          <w:color w:val="222222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222222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22222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2:00Z</dcterms:created>
  <dc:creator>事管局收文中心</dc:creator>
  <dc:description/>
  <dc:language>en-US</dc:language>
  <cp:lastModifiedBy>朱富明</cp:lastModifiedBy>
  <dcterms:modified xsi:type="dcterms:W3CDTF">2018-11-02T01:18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