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微软雅黑" w:hAnsi="小标宋;微软雅黑" w:eastAsia="小标宋;微软雅黑"/>
          <w:b/>
          <w:sz w:val="32"/>
          <w:szCs w:val="32"/>
        </w:rPr>
        <w:t>安全科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10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11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完成情况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740"/>
        <w:gridCol w:w="128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2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要工作项目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本月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编制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1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年安全工作经费预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食品卫生安全教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继续开展防溺水专题教育，并做好防溺水工作总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三化建设试点学校阶段性工作落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持续推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推进落实校园监控提升工程的安装实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持续推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新增  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未完成及原因说明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  <w:szCs w:val="32"/>
        </w:rPr>
      </w:pPr>
      <w:r>
        <w:rPr>
          <w:rFonts w:eastAsia="仿宋;微软雅黑" w:cs="仿宋;微软雅黑" w:ascii="仿宋;微软雅黑" w:hAnsi="仿宋;微软雅黑"/>
          <w:b/>
          <w:sz w:val="24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计划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560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责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发布学校安全预警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[2018]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，要求各校做好冬季学校安全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省安保二级响应，做好学校安保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消防安全宣传月活动，全县学校在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1.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消防安全疏散演练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召开第四季度安全工作例会暨全面推进安全三化管理现场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组织校车驾驶员和随车照管人员培训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上半年学生接送车补贴审核发放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杨炜</cp:lastModifiedBy>
  <cp:lastPrinted>2017-09-08T16:28:00Z</cp:lastPrinted>
  <dcterms:modified xsi:type="dcterms:W3CDTF">2018-11-06T07:07:00Z</dcterms:modified>
  <cp:revision>446</cp:revision>
  <dc:subject/>
  <dc:title>计财科2014年5月份工作完成情况和6月份工作安排</dc:title>
</cp:coreProperties>
</file>