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八</w:t>
      </w:r>
      <w:r>
        <w:rPr>
          <w:b/>
          <w:bCs/>
          <w:sz w:val="30"/>
        </w:rPr>
        <w:t>届新教师第二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讲座《魅力职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快乐经营——新时代教师心理健康的调试与维护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素娟</w:t>
            </w:r>
            <w:r>
              <w:rPr>
                <w:sz w:val="24"/>
              </w:rPr>
              <w:t>675878</w:t>
            </w:r>
          </w:p>
        </w:tc>
      </w:tr>
      <w:tr>
        <w:trPr>
          <w:trHeight w:val="46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班主任导师面对面（分中学、小学中高段、小学低段、幼儿四组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宇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梅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艳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永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　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军</w:t>
            </w:r>
          </w:p>
        </w:tc>
      </w:tr>
      <w:tr>
        <w:trPr>
          <w:trHeight w:val="146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员研讨课（中学组：三中，小学语文英语组：实验，小学数学科学组：妙高，幼儿组：示幼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玲、鲍珠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鲜红</w:t>
            </w:r>
          </w:p>
        </w:tc>
      </w:tr>
      <w:tr>
        <w:trPr>
          <w:trHeight w:val="158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示范课（中学组：三中，小学语文英语组：实验，小学数学科学组：妙高，幼儿组：示幼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玲、鲍珠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鲜红</w:t>
            </w:r>
          </w:p>
        </w:tc>
      </w:tr>
      <w:tr>
        <w:trPr>
          <w:trHeight w:val="1140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提升教育技术能力适应教育教学现代化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旭耀</w:t>
            </w:r>
          </w:p>
        </w:tc>
      </w:tr>
      <w:tr>
        <w:trPr>
          <w:trHeight w:val="628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场地、后勤及技术服务：黄晓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昌明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上课地点：遂昌妙高小学五楼会议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二○一八</w:t>
      </w:r>
      <w:r>
        <w:rPr>
          <w:sz w:val="28"/>
        </w:rPr>
        <w:t>年十一月五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7-10-23T11:28:00Z</cp:lastPrinted>
  <dcterms:modified xsi:type="dcterms:W3CDTF">2018-11-05T01:18:00Z</dcterms:modified>
  <cp:revision>58</cp:revision>
  <dc:subject/>
  <dc:title>遂昌县二00二届小学新教师第三次集中培训日程表</dc:title>
</cp:coreProperties>
</file>