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sz w:val="32"/>
          <w:szCs w:val="32"/>
        </w:rPr>
      </w:pP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校舍办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10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完成情况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和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11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安排</w:t>
      </w:r>
    </w:p>
    <w:p>
      <w:pPr>
        <w:pStyle w:val="Normal"/>
        <w:rPr>
          <w:rFonts w:ascii="小标宋;微软雅黑" w:hAnsi="小标宋;微软雅黑" w:eastAsia="小标宋;微软雅黑" w:cs="宋体;SimSun"/>
          <w:b/>
          <w:b/>
          <w:color w:val="FF00FF"/>
          <w:kern w:val="0"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/>
          <w:color w:val="FF00FF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中心学校扩建工程基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三中迁建工程预算编制、审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珠良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小学迁建工程算编制、审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中学基础设施提升改造工程体艺馆屋面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荣杰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幢实训楼工程主体结构验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建雄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梅溪幼儿园建设工程基础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晓芳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中学学生宿舍楼工程基础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根崇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1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ascii="黑体;SimHei" w:hAnsi="黑体;SimHei" w:eastAsia="黑体;SimHei"/>
          <w:b/>
          <w:bCs/>
          <w:sz w:val="28"/>
          <w:szCs w:val="28"/>
        </w:rPr>
        <w:t>份工作计划安排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1575"/>
        <w:gridCol w:w="188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中心学校扩建工程完成基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三中迁建工程施工招投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珠良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小学迁建工程施工招投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中学基础设施提升改造工程体艺馆内外墙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荣杰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幢实训楼工程内外墙施工、粉刷装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建雄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梅溪幼儿园建设工程基础及消防水池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晓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中学学生宿舍楼工程完成基础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根崇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3:00Z</dcterms:created>
  <dc:creator>黄金根</dc:creator>
  <dc:description/>
  <cp:keywords/>
  <dc:language>en-US</dc:language>
  <cp:lastModifiedBy>黄金根</cp:lastModifiedBy>
  <dcterms:modified xsi:type="dcterms:W3CDTF">2018-10-31T03:50:00Z</dcterms:modified>
  <cp:revision>13</cp:revision>
  <dc:subject/>
  <dc:title>校舍办2018年3月工作完成情况和4月工作安排</dc:title>
</cp:coreProperties>
</file>