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庆假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自学考试考生咨询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考生信息及成绩核查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报名宣传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对接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打印、发放学考选考准考证及考点考务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部门联席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组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领卷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务培训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丽水市高考改革有关工作专题会议传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半年学考选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海军招飞宣传及初检组织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东航招飞宣传及初检组织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成绩发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国航招飞宣传及初检组织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考选考报名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半年自学考试毕业生审定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10-29T07:17:00Z</dcterms:modified>
  <cp:revision>676</cp:revision>
  <dc:subject/>
  <dc:title>计财科2014年5月份工作完成情况和6月份工作安排</dc:title>
</cp:coreProperties>
</file>