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】第 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遂昌县小学科学青年教师研修班第一次活动的通知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有关小学：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教研室学科工作安排，经研究决定开展小学科学青年教师研修班第一次活动。现将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活动具体安排：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修班开班。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堂教学展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tabs>
          <w:tab w:val="clear" w:pos="420"/>
          <w:tab w:val="left" w:pos="3660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互动评课。</w:t>
      </w:r>
    </w:p>
    <w:p>
      <w:pPr>
        <w:pStyle w:val="P0"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名师工作室送教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加人员：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遂昌县小学科学青年教师研修班学员（见附件）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会议时间与地点：</w:t>
      </w:r>
    </w:p>
    <w:p>
      <w:pPr>
        <w:pStyle w:val="P0"/>
        <w:snapToGrid w:val="false"/>
        <w:spacing w:lineRule="auto" w:line="360"/>
        <w:ind w:firstLine="83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会议地点：遂昌县金岸小学。</w:t>
      </w:r>
    </w:p>
    <w:p>
      <w:pPr>
        <w:pStyle w:val="P0"/>
        <w:snapToGrid w:val="false"/>
        <w:spacing w:lineRule="auto" w:line="360"/>
        <w:ind w:firstLine="11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13:00</w:t>
      </w:r>
      <w:r>
        <w:rPr>
          <w:rFonts w:ascii="宋体;SimSun" w:hAnsi="宋体;SimSun" w:cs="宋体;SimSun"/>
          <w:color w:val="000000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83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会议地点：遂昌县后江民族小学。</w:t>
      </w:r>
    </w:p>
    <w:p>
      <w:pPr>
        <w:pStyle w:val="P0"/>
        <w:snapToGrid w:val="false"/>
        <w:spacing w:lineRule="auto" w:line="360"/>
        <w:ind w:firstLine="11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它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车旅费回原单位报销，途中注意安全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如无法参加，需上交学校领导签字同意请假的请假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遂昌县小学科学青年教师研修班学员名单</w:t>
      </w:r>
    </w:p>
    <w:p>
      <w:pPr>
        <w:pStyle w:val="Normal"/>
        <w:widowControl/>
        <w:spacing w:lineRule="auto" w:line="360"/>
        <w:ind w:firstLine="50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遂昌县教育局教研室   </w:t>
      </w:r>
    </w:p>
    <w:p>
      <w:pPr>
        <w:pStyle w:val="Normal"/>
        <w:widowControl/>
        <w:spacing w:lineRule="auto" w:line="360"/>
        <w:ind w:firstLine="53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八年十月十一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遂昌县小学科学青年教师研修班学员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垵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珊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叶倩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彩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红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梭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英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含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婧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楼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佳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红丹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岸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元娇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路湾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方红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丽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丽洋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莹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佳嘉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5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8-10-11T02:05:00Z</dcterms:modified>
  <cp:revision>25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