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eastAsia="小标宋;微软雅黑"/>
          <w:b/>
          <w:sz w:val="32"/>
          <w:szCs w:val="32"/>
        </w:rPr>
        <w:t>安全科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9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0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组织秋季开学学校安全工作大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合保安公司开展学校安保工作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深入开展防溺水专题教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中秋国庆节假日安全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合相关部门开展学生接送车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学生周末交通保障工作联席会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平安建设工作推进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编制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安全工作经费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食品卫生安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开展防溺水专题教育，并做好防溺水工作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三化建设试点学校阶段性工作落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推进落实校园监控提升工程的安装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杨炜</cp:lastModifiedBy>
  <cp:lastPrinted>2017-09-08T16:28:00Z</cp:lastPrinted>
  <dcterms:modified xsi:type="dcterms:W3CDTF">2018-10-08T07:03:00Z</dcterms:modified>
  <cp:revision>445</cp:revision>
  <dc:subject/>
  <dc:title>计财科2014年5月份工作完成情况和6月份工作安排</dc:title>
</cp:coreProperties>
</file>