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行遂昌县初中美术精准教学研讨活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县美术中心组成员会议的通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黑体;SimHei" w:cs="宋体;SimSun"/>
          <w:b/>
          <w:b/>
          <w:color w:val="2A2A2A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2A2A2A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2A2A2A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全县有关学校：</w:t>
      </w:r>
    </w:p>
    <w:p>
      <w:pPr>
        <w:pStyle w:val="Normal"/>
        <w:widowControl/>
        <w:snapToGrid w:val="false"/>
        <w:spacing w:lineRule="auto" w:line="300"/>
        <w:ind w:firstLine="588"/>
        <w:jc w:val="left"/>
        <w:rPr/>
      </w:pP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为更好地落实《美术新课程标准》和精准教学理念，加强美术骨干教师队伍建设，改进美术课堂教学，探究更优化的教学形式，促进学生美术素养的提升。经研究决定于</w:t>
      </w: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201</w:t>
      </w: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8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1</w:t>
      </w: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0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 xml:space="preserve">月举行初中美术精准教学研讨活动暨县美术中心组成员会议，现将有关事项通知如下：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活动主题：“关注学生</w:t>
      </w:r>
      <w:r>
        <w:rPr>
          <w:rFonts w:cs="宋体;SimSun" w:ascii="宋体;SimSun" w:hAnsi="宋体;SimSun"/>
          <w:b/>
          <w:bCs/>
          <w:color w:val="2A2A2A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精准教学”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二、活动主要内容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初中美术精准课堂教学观摩；  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分小组集体再备课，派代表模拟上课；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县美术学科中心组成员</w:t>
      </w:r>
      <w:r>
        <w:rPr>
          <w:rFonts w:ascii="宋体;SimSun" w:hAnsi="宋体;SimSun" w:cs="宋体;SimSun"/>
          <w:kern w:val="0"/>
          <w:sz w:val="30"/>
          <w:szCs w:val="30"/>
        </w:rPr>
        <w:t>会议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三、参加人员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名单附后</w:t>
      </w: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县美术学科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中心组成员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县初中美术教师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活动时间与地点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报到时间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﹕30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活动时间：</w:t>
      </w:r>
      <w:r>
        <w:rPr>
          <w:rFonts w:cs="宋体;SimSun" w:ascii="宋体;SimSun" w:hAnsi="宋体;SimSun"/>
          <w:kern w:val="0"/>
          <w:sz w:val="30"/>
          <w:szCs w:val="30"/>
        </w:rPr>
        <w:t>201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cs="宋体;SimSun" w:ascii="宋体;SimSun" w:hAnsi="宋体;SimSun"/>
          <w:kern w:val="0"/>
          <w:sz w:val="30"/>
          <w:szCs w:val="30"/>
        </w:rPr>
        <w:t>0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6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一天，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活动地点：遂昌县云峰中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注意事项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希相关学校提前安排好教师的工作，确保相关教师按时参加活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车旅费回原单位报销，来回注意安全。</w:t>
      </w:r>
    </w:p>
    <w:p>
      <w:pPr>
        <w:pStyle w:val="Normal"/>
        <w:spacing w:lineRule="exact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参加会议人员名单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00"/>
        <w:ind w:firstLine="600"/>
        <w:rPr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遂昌县教育局教研室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八年九月三十日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6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0"/>
          <w:szCs w:val="30"/>
        </w:rPr>
      </w:pPr>
      <w:r>
        <w:rPr>
          <w:rFonts w:eastAsia="仿宋" w:cs="仿宋" w:ascii="仿宋" w:hAnsi="仿宋"/>
          <w:spacing w:val="-6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>遂昌县教育局教研室</w: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 xml:space="preserve">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>日印发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会议人员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王  芸    朱  剑    张英贵    叶  佳    王  刚    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兰小根    张鸿翼    毛  燕    谢依军    赵媛媛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雷樟梅    吴  诗    邱小军    雷声宏   王  丽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程丽俊    黄慧洲    雷松文    华秦珠   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link">
    <w:name w:val="nolink"/>
    <w:basedOn w:val="Style13"/>
    <w:qFormat/>
    <w:rPr/>
  </w:style>
  <w:style w:type="character" w:styleId="Bdsmore">
    <w:name w:val="bds_mo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47:00Z</dcterms:created>
  <dc:creator>微软用户</dc:creator>
  <dc:description/>
  <dc:language>en-US</dc:language>
  <cp:lastModifiedBy>HD</cp:lastModifiedBy>
  <dcterms:modified xsi:type="dcterms:W3CDTF">2018-09-30T01:47:00Z</dcterms:modified>
  <cp:revision>2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