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成立遂昌县小学科学青年教师研修班的通知</w:t>
      </w:r>
    </w:p>
    <w:p>
      <w:pPr>
        <w:pStyle w:val="P0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全县各小学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为加强小学科学青年教师队伍建设，帮助小学科学青年教师快速成长，经研究决定成立遂昌县小学科学青年教师研修班。现将有关事项通知如下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研修目的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通过研修，促进小学科学教师在教育理论、学科教学和教育科研能力等方面明显提升，使青年教师基本形成自己的教学风格，发挥教学骨干作用，初步成为科研型教师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研修方式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理论提升：通过理论学习、网络教研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专家讲座等方式加强教育教学理论学习及其他综合知识的学习，提高团队成员的自身知识素养。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学实践：开展课堂教学研讨活动，采用同课异构、行为跟进等方式展开研究。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育科学研究：结合个人教学特点进行反思性教学，开展教育行为研究或其它方式的教育科学研究，撰写多种形式的研究文章，形成研究成果。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信息素养提升：熟悉掌握相关的电脑知识和有关的操作技能，培养自己设计和制作课件的能力，能独立进行微课制作，熟练使用手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PP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平板、希沃、移动课堂、电子白板技术进行课堂教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参加对象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龄教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内，在职在编的小学科学教师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具体程序：符合条件的老师填写《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遂昌县</w:t>
      </w:r>
      <w:r>
        <w:rPr>
          <w:rFonts w:ascii="宋体;SimSun" w:hAnsi="宋体;SimSun" w:cs="宋体;SimSun"/>
          <w:color w:val="000000"/>
          <w:sz w:val="28"/>
          <w:szCs w:val="28"/>
        </w:rPr>
        <w:t>小学科学青年教师研修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报表》（见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学校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签署意见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并盖章，交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县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教研室审核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择优录取后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即成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研修班学员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参加过小学科学特级教师工作室、市教研员工作室的教师和正在参加县其它工作室的教师不参加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研修班一月一任务，不能完成任务的不参加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本次申报截止时间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其他事项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学科学青年教师研修班的管理工作由小学科学教研员负责。研修活动将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开始，为期两年。每学期总集中研修活动时间控制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次左右，集中研修活动期间学员的差旅费由学员所在学校报销。（原遂昌县</w:t>
      </w:r>
      <w:r>
        <w:rPr>
          <w:rFonts w:ascii="宋体;SimSun" w:hAnsi="宋体;SimSun" w:cs="宋体;SimSun"/>
          <w:color w:val="000000"/>
          <w:sz w:val="28"/>
          <w:szCs w:val="28"/>
        </w:rPr>
        <w:t>小学科学青年教师学习共同体活动不再开展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请各校高度重视教师培养，鼓励符合条件的教师参加学习，并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前将《遂昌县</w:t>
      </w:r>
      <w:r>
        <w:rPr>
          <w:rFonts w:ascii="宋体;SimSun" w:hAnsi="宋体;SimSun" w:cs="宋体;SimSun"/>
          <w:color w:val="000000"/>
          <w:sz w:val="28"/>
          <w:szCs w:val="28"/>
        </w:rPr>
        <w:t>小学科学青年教师研修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报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》（见附件）上交教研室蓝智俊老师处，电子稿同时发送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1940369@qq.co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。 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：遂昌县</w:t>
      </w:r>
      <w:r>
        <w:rPr>
          <w:rFonts w:ascii="宋体;SimSun" w:hAnsi="宋体;SimSun" w:cs="宋体;SimSun"/>
          <w:color w:val="000000"/>
          <w:sz w:val="28"/>
          <w:szCs w:val="28"/>
        </w:rPr>
        <w:t>小学科学青年教师研修班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报表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　　　　　　　　　　　　　　　　   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172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遂昌县教育局教研室  </w:t>
      </w:r>
    </w:p>
    <w:p>
      <w:pPr>
        <w:pStyle w:val="P0"/>
        <w:shd w:fill="FFFFFF" w:val="clear"/>
        <w:snapToGrid w:val="false"/>
        <w:spacing w:lineRule="auto" w:line="360"/>
        <w:ind w:firstLine="555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Cs/>
          <w:color w:val="464646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464646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color w:val="464646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Simsun;Times New Roman" w:hAnsi="Simsun;Times New Roman" w:cs="宋体;SimSun"/>
          <w:color w:val="464646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</w:rPr>
        <w:t>附件：</w:t>
      </w:r>
      <w:r>
        <w:rPr>
          <w:rFonts w:ascii="宋体;SimSun" w:hAnsi="宋体;SimSun" w:cs="宋体;SimSun"/>
          <w:color w:val="464646"/>
          <w:kern w:val="0"/>
          <w:sz w:val="30"/>
          <w:szCs w:val="30"/>
        </w:rPr>
        <w:t> </w:t>
      </w:r>
      <w:r>
        <w:rPr>
          <w:rFonts w:ascii="Simsun;Times New Roman" w:hAnsi="Simsun;Times New Roman" w:cs="宋体;SimSun"/>
          <w:color w:val="464646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15" w:before="0" w:after="75"/>
        <w:jc w:val="center"/>
        <w:rPr>
          <w:rFonts w:ascii="黑体;SimHei" w:hAnsi="黑体;SimHei" w:eastAsia="黑体;SimHei" w:cs="宋体;SimSun"/>
          <w:color w:val="464646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464646"/>
          <w:kern w:val="0"/>
          <w:sz w:val="30"/>
          <w:szCs w:val="30"/>
        </w:rPr>
        <w:t>遂昌县小学科学青年教师研修班</w:t>
      </w:r>
      <w:r>
        <w:rPr>
          <w:rFonts w:ascii="黑体;SimHei" w:hAnsi="黑体;SimHei" w:cs="宋体;SimSun" w:eastAsia="黑体;SimHei"/>
          <w:color w:val="464646"/>
          <w:kern w:val="0"/>
          <w:sz w:val="30"/>
          <w:szCs w:val="30"/>
        </w:rPr>
        <w:t>申报表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81"/>
        <w:gridCol w:w="596"/>
        <w:gridCol w:w="1007"/>
        <w:gridCol w:w="797"/>
        <w:gridCol w:w="1595"/>
        <w:gridCol w:w="1610"/>
        <w:gridCol w:w="1725"/>
      </w:tblGrid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子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时间、专业）</w:t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：         毕业学校：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在学历：         专业：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全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手机短号：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6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进修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（题目、获奖或发表情况）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课（课题、上课日期、组织部门）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荣誉（名称、获奖日期、颁奖部门）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推荐意见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right="480"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章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right="480" w:firstLine="2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教研室意见</w:t>
            </w:r>
          </w:p>
        </w:tc>
        <w:tc>
          <w:tcPr>
            <w:tcW w:w="733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9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ascii="宋体;SimSun" w:hAnsi="宋体;SimSun" w:cs="宋体;SimSun"/>
          <w:b/>
          <w:bCs/>
          <w:color w:val="464646"/>
          <w:kern w:val="0"/>
          <w:szCs w:val="21"/>
        </w:rPr>
        <w:t>说明：</w:t>
      </w:r>
      <w:r>
        <w:rPr>
          <w:rFonts w:ascii="宋体;SimSun" w:hAnsi="宋体;SimSun" w:cs="宋体;SimSun"/>
          <w:color w:val="464646"/>
          <w:kern w:val="0"/>
          <w:szCs w:val="21"/>
        </w:rPr>
        <w:t>本表签字盖章后于</w:t>
      </w:r>
      <w:r>
        <w:rPr>
          <w:rFonts w:cs="宋体;SimSun" w:ascii="宋体;SimSun" w:hAnsi="宋体;SimSun"/>
          <w:color w:val="464646"/>
          <w:kern w:val="0"/>
          <w:szCs w:val="21"/>
        </w:rPr>
        <w:t>9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30</w:t>
      </w:r>
      <w:r>
        <w:rPr>
          <w:rFonts w:ascii="宋体;SimSun" w:hAnsi="宋体;SimSun" w:cs="宋体;SimSun"/>
          <w:color w:val="464646"/>
          <w:kern w:val="0"/>
          <w:szCs w:val="21"/>
        </w:rPr>
        <w:t>日前交教研室蓝智俊处；电子稿发送至邮箱：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271940369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@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qq</w:t>
      </w:r>
      <w:r>
        <w:rPr>
          <w:rFonts w:cs="宋体;SimSun" w:ascii="Simsun;Times New Roman" w:hAnsi="Simsun;Times New Roman"/>
          <w:color w:val="464646"/>
          <w:kern w:val="0"/>
          <w:szCs w:val="21"/>
        </w:rPr>
        <w:t>.com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5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8-09-28T02:43:00Z</dcterms:modified>
  <cp:revision>2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