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上传资料要求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月</w:t>
      </w:r>
      <w:r>
        <w:rPr>
          <w:rFonts w:eastAsia="仿宋" w:cs="仿宋" w:ascii="仿宋" w:hAnsi="仿宋"/>
          <w:b/>
          <w:bCs/>
          <w:szCs w:val="21"/>
        </w:rPr>
        <w:t>28</w:t>
      </w:r>
      <w:r>
        <w:rPr>
          <w:rFonts w:ascii="仿宋" w:hAnsi="仿宋" w:cs="仿宋" w:eastAsia="仿宋"/>
          <w:b/>
          <w:bCs/>
          <w:szCs w:val="21"/>
        </w:rPr>
        <w:t>日前将本月总结及下月计划上传至教育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格式参照本份文稿，第一标题：小标宋三号字体，第二标题：黑体四号，正文为仿宋、五号、居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删除文档中多余的空表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月计划按照时间顺序排列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职成教科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9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79"/>
        <w:gridCol w:w="1217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百姓学习之星评选推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报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汇总成技校暑期培训班及典型案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学校开学初工作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上报优秀培训机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渊书院调研（告知不能招收全日制义务教育段学生）并发函给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黄建文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柘成技校教师节慰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区教育材料整理报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省厅领导来王村口调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文化课程类培训机构整改督查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家机构列为黑名单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到成果和易道培训机构实地查看并公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黄建文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职招生月报报市、学籍审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妙高成技校搬迁与后江小学财产交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、各成技校上报职成教品牌申报等材料审核，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项目入围省级项目评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入围市级品牌项目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落实全国教育大会视频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丽水印记》材料准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活动材料整理上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党员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许可的文化课程类培训机构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许可的文化课程类培训机构督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资产情况调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筹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遂昌县全民终身学习活动周相关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职质量提升工程项目申报网上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许可的文化课程类培训机构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许可的文化课程类培训机构督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振兴乡村主题服务活动之——寻找成教好故事、寻找成教好技师活动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校长交接相关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科室预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、丽水时代先锋网活动输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筹备终身学习活动周相关活动（石练成技校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教育基本现代化县准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招生月报上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学籍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教育基本现代化县准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层统计报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7-09-08T17:31:00Z</cp:lastPrinted>
  <dcterms:modified xsi:type="dcterms:W3CDTF">2018-09-28T01:40:00Z</dcterms:modified>
  <cp:revision>552</cp:revision>
  <dc:subject/>
  <dc:title>计财科2014年5月份工作完成情况和6月份工作安排</dc:title>
</cp:coreProperties>
</file>