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0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111"/>
        <w:gridCol w:w="992"/>
        <w:gridCol w:w="1701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游泳考试报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　王加慧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下半年学考选考报名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等级考试考务准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操作考试报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游泳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下半年学考选考报名现场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领卷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游泳考试数据核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　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操作考试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毕业生去向调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285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庆假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自学考试考生咨询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游泳考试考生信息及成绩核查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艺术类报名宣传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务对接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打印、发放学考选考准考证及考点考务材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部门联席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务组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领卷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务培训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8-09-27T08:28:00Z</dcterms:modified>
  <cp:revision>665</cp:revision>
  <dc:subject/>
  <dc:title>计财科2014年5月份工作完成情况和6月份工作安排</dc:title>
</cp:coreProperties>
</file>