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9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10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食堂泔水处置协调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年学校预算编制前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教师绩效发放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-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政采云运用情况专项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幼儿园后勤财务管理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教育收费专项检查和学生资助专项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巫书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教育事业统计信息基础数据汇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食堂配送情况专项检查，召开义务教育学校食堂食材统一配送公司约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扶贫领域反腐败专项治理检查筹备工作会议，做好迎检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叶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“热水暖心”工程和学校食堂食品统一配送工作“印记”草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学校食品安全宣传月活动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推进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千万学生饮食放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制定学校食品安全月活动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国庆”小长假，配合做好假期值班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生资助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第三季度</w:t>
            </w:r>
            <w:r>
              <w:rPr>
                <w:rFonts w:ascii="仿宋" w:hAnsi="仿宋" w:cs="宋体" w:eastAsia="仿宋"/>
                <w:kern w:val="0"/>
                <w:szCs w:val="21"/>
              </w:rPr>
              <w:t>机关能耗申报审核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教育事业统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汇总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指标核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制定食堂管理工作例会方案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召开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份食堂管理工作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全县教师名册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配合做好学校校长、会计调动交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校食堂常规管理专项检查，做好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校菜价采价指导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“美丽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厕所</w:t>
            </w:r>
            <w:r>
              <w:rPr>
                <w:rFonts w:ascii="仿宋" w:hAnsi="仿宋" w:cs="宋体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创建申报评估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校</w:t>
            </w:r>
            <w:r>
              <w:rPr>
                <w:rFonts w:ascii="仿宋" w:hAnsi="仿宋" w:cs="宋体" w:eastAsia="仿宋"/>
                <w:kern w:val="0"/>
                <w:szCs w:val="21"/>
              </w:rPr>
              <w:t>财务人员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新会计制度</w:t>
            </w:r>
            <w:r>
              <w:rPr>
                <w:rFonts w:ascii="仿宋" w:hAnsi="仿宋" w:cs="宋体" w:eastAsia="仿宋"/>
                <w:kern w:val="0"/>
                <w:szCs w:val="21"/>
              </w:rPr>
              <w:t>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学校食堂管理工作现场会，推广遂昌中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D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管理经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预算编制及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学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资助申报汇总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食品安全月工作落实督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9-27T06:52:13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