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9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10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月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做好校长移交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近期民师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排对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所学校校长离任经济责任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现迎验工作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协助做好校长移交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安排对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所学校校长离任经济责任审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完善提任干部岗位廉政风险防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补选校监会组织成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Windows User</cp:lastModifiedBy>
  <cp:lastPrinted>2015-02-05T10:21:00Z</cp:lastPrinted>
  <dcterms:modified xsi:type="dcterms:W3CDTF">2018-09-25T01:41:00Z</dcterms:modified>
  <cp:revision>461</cp:revision>
  <dc:subject/>
  <dc:title>计财科2014年5月份工作完成情况和6月份工作安排</dc:title>
</cp:coreProperties>
</file>