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遂昌县第二届“治水好声音”少儿朗诵大赛县级赛参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学校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  </w:t>
      </w:r>
      <w:r>
        <w:rPr/>
        <w:t>手机号码：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75"/>
        <w:gridCol w:w="1899"/>
        <w:gridCol w:w="1260"/>
        <w:gridCol w:w="1440"/>
        <w:gridCol w:w="1818"/>
        <w:gridCol w:w="2142"/>
        <w:gridCol w:w="2160"/>
      </w:tblGrid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师手机号码</w:t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28:00Z</dcterms:created>
  <dc:creator>雷巧菁</dc:creator>
  <dc:description/>
  <dc:language>en-US</dc:language>
  <cp:lastModifiedBy>微软用户</cp:lastModifiedBy>
  <dcterms:modified xsi:type="dcterms:W3CDTF">2018-09-18T01:28:00Z</dcterms:modified>
  <cp:revision>2</cp:revision>
  <dc:subject/>
  <dc:title>遂昌县“治水好声音”少儿朗诵大赛县级赛参赛报名表</dc:title>
</cp:coreProperties>
</file>