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;微软雅黑" w:hAnsi="小标宋;微软雅黑" w:eastAsia="小标宋;微软雅黑"/>
          <w:b/>
          <w:sz w:val="32"/>
          <w:szCs w:val="32"/>
        </w:rPr>
        <w:t>安全科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2018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年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8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月工作</w:t>
      </w:r>
      <w:r>
        <w:rPr>
          <w:rFonts w:ascii="小标宋;微软雅黑" w:hAnsi="小标宋;微软雅黑" w:eastAsia="小标宋;微软雅黑"/>
          <w:b/>
          <w:sz w:val="32"/>
          <w:szCs w:val="32"/>
        </w:rPr>
        <w:t>完成情况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和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2018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年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9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月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一、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月份工作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完成情况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536"/>
        <w:gridCol w:w="1284"/>
        <w:gridCol w:w="1184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2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主要工作项目内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完成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责任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本月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各校加强暑期安全教育，继续开展防溺水专题教育活动，深入开展“学生安全千万家家访活动”， 做好“每周一短信提醒”活动；按学生平安假期行动方案，各乡镇（街道）、县属相关部门共同做好学生防溺水安全、交通安全等工作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做好学校设施检查、安全隐患排查整改和防汛防台防地质灾害等安全工作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防溺水工作专项督查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加强学校假期值班护校工作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召开三季度学校安全工作例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新增  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未完成及原因说明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  <w:t xml:space="preserve">   </w:t>
      </w:r>
    </w:p>
    <w:p>
      <w:pPr>
        <w:pStyle w:val="Normal"/>
        <w:spacing w:lineRule="exact" w:line="440"/>
        <w:rPr>
          <w:rFonts w:ascii="仿宋_GB2312" w:hAnsi="仿宋_GB2312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  <w:szCs w:val="32"/>
        </w:rPr>
      </w:pPr>
      <w:r>
        <w:rPr>
          <w:rFonts w:eastAsia="仿宋;微软雅黑" w:cs="仿宋;微软雅黑" w:ascii="仿宋;微软雅黑" w:hAnsi="仿宋;微软雅黑"/>
          <w:b/>
          <w:sz w:val="24"/>
          <w:szCs w:val="32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20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二、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月份工作计划安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701"/>
        <w:gridCol w:w="1560"/>
      </w:tblGrid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完成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时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责任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组织秋季开学学校安全工作大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9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联合保安公司开展学校安保工作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9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继续深入开展防溺水专题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做好中秋国庆节假日安全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联合相关部门开展学生接送车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召开学生周末交通保障工作联席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杨炜</cp:lastModifiedBy>
  <cp:lastPrinted>2017-09-08T16:28:00Z</cp:lastPrinted>
  <dcterms:modified xsi:type="dcterms:W3CDTF">2018-08-31T01:45:00Z</dcterms:modified>
  <cp:revision>444</cp:revision>
  <dc:subject/>
  <dc:title>计财科2014年5月份工作完成情况和6月份工作安排</dc:title>
</cp:coreProperties>
</file>