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纪检室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年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8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</w:t>
      </w:r>
      <w:r>
        <w:rPr>
          <w:rFonts w:ascii="方正小标宋简体" w:hAnsi="方正小标宋简体" w:eastAsia="方正小标宋简体"/>
          <w:b/>
          <w:sz w:val="30"/>
          <w:szCs w:val="30"/>
        </w:rPr>
        <w:t>完成情况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和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9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责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月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师德培训情况督查（正风肃纪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Cs w:val="21"/>
              </w:rPr>
              <w:t>协助联系学校做好县管校聘、防溺教育、开学等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日常信访件处理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民师受外地串联的维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学工作督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上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做好校长移交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近期民师维稳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安排对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所学校校长离任经济责任审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红桥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日常信访件处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Windows User</cp:lastModifiedBy>
  <cp:lastPrinted>2015-02-05T10:21:00Z</cp:lastPrinted>
  <dcterms:modified xsi:type="dcterms:W3CDTF">2018-08-29T02:23:00Z</dcterms:modified>
  <cp:revision>453</cp:revision>
  <dc:subject/>
  <dc:title>计财科2014年5月份工作完成情况和6月份工作安排</dc:title>
</cp:coreProperties>
</file>