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上传资料要求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每月</w:t>
      </w:r>
      <w:r>
        <w:rPr>
          <w:rFonts w:eastAsia="仿宋" w:cs="仿宋" w:ascii="仿宋" w:hAnsi="仿宋"/>
          <w:b/>
          <w:bCs/>
          <w:szCs w:val="21"/>
        </w:rPr>
        <w:t>28</w:t>
      </w:r>
      <w:r>
        <w:rPr>
          <w:rFonts w:ascii="仿宋" w:hAnsi="仿宋" w:cs="仿宋" w:eastAsia="仿宋"/>
          <w:b/>
          <w:bCs/>
          <w:szCs w:val="21"/>
        </w:rPr>
        <w:t>日前将本月总结及下月计划上传至教育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格式参照本份文稿，第一标题：小标宋三号字体，第二标题：黑体四号，正文为仿宋、五号、居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删除文档中多余的空表格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月计划按照时间顺序排列</w:t>
      </w:r>
    </w:p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职成教科</w:t>
      </w:r>
      <w:r>
        <w:rPr>
          <w:rFonts w:eastAsia="小标宋" w:ascii="小标宋" w:hAnsi="小标宋"/>
          <w:b/>
          <w:bCs/>
          <w:sz w:val="32"/>
          <w:szCs w:val="32"/>
        </w:rPr>
        <w:t>2018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8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下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13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79"/>
        <w:gridCol w:w="1217"/>
        <w:gridCol w:w="1617"/>
        <w:gridCol w:w="4540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迎接市编办来调研县管校聘和职业中专用人机制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理上报民办培训机构信息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半年扫盲工作小结及典型案例交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人大对用工难建议的专项督查及拟稿交牵头单位工业园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市十三五规划中期评估材料整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半年家政人才培养及培训工作上报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半年退伍军人培训小结发民政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半年培训机构整治小结及典型案例交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三环学校第二轮竞聘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市职成教工作会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秋季校长读书会、暑期师德培训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界成技校校长交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职中及成教品牌项目申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招生月报报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稿成校校长月度考核奖待遇问题申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准备国务院大督查相关材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培训机构整治及家庭教育政协提案人大建议答复走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月党员活动及活动材料平台上上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校财务账务整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份工作计划安排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40"/>
        <w:gridCol w:w="1552"/>
        <w:gridCol w:w="1862"/>
      </w:tblGrid>
      <w:tr>
        <w:trPr>
          <w:trHeight w:val="5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调研整理出培训机构黑名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化课程类培训机构整改督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百姓学习之星评选推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报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学校开学工作检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准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党员活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小学生校外培训机构专项治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技校校长交接相关事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64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小学生校外培训机构专项治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科室预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员月月查、全国党员管理信息系统信息输入、丽水时代先锋网活动输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参加省社区教育优秀成果申报及社区教育教师技能比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筹备县终身学习活动周活动（石练成技校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中招生月报上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中学籍审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、各成技校上报成教品牌等材料审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层统计报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微软用户</cp:lastModifiedBy>
  <cp:lastPrinted>2017-09-08T17:31:00Z</cp:lastPrinted>
  <dcterms:modified xsi:type="dcterms:W3CDTF">2018-08-29T00:32:00Z</dcterms:modified>
  <cp:revision>544</cp:revision>
  <dc:subject/>
  <dc:title>计财科2014年5月份工作完成情况和6月份工作安排</dc:title>
</cp:coreProperties>
</file>