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9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订完善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丽水市幼儿园教师专业素质提升培训班》各类参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拟《遂昌县幼儿园教职工队伍专项规划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开学前各项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订普惠性民办幼儿园认定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报汇总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一学期快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交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发文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期开学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8-08-28T08:35:00Z</dcterms:modified>
  <cp:revision>647</cp:revision>
  <dc:subject/>
  <dc:title>计财科2014年5月份工作完成情况和6月份工作安排</dc:title>
</cp:coreProperties>
</file>