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第三段考生志愿填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艺术类考生征求志愿填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布普通类征求志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征求志愿填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志愿填报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学考试考生资格审查及网上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三段录取情况统计与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报名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毕业生游泳考试报名前期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考试前期准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全市教育改革发展工作督导评估数据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二次征求志愿填报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体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下半年学考选考报名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英语等级考试考务准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操作考试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下半年学考选考报名现场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领卷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游泳考试数据核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　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技能操作考试确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-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初中毕业生去向调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08-17T01:24:00Z</dcterms:modified>
  <cp:revision>655</cp:revision>
  <dc:subject/>
  <dc:title>计财科2014年5月份工作完成情况和6月份工作安排</dc:title>
</cp:coreProperties>
</file>