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在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秋季全县学校安全工作会议上的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讲    话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Lucida Sans Unicode;Tahoma" w:ascii="Lucida Sans Unicode;Tahoma" w:hAnsi="Lucida Sans Unicode;Tahoma"/>
          <w:kern w:val="0"/>
          <w:sz w:val="32"/>
          <w:szCs w:val="32"/>
        </w:rPr>
        <w:t> 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同志们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Lucida Sans Unicode;Tahoma"/>
          <w:kern w:val="0"/>
          <w:sz w:val="32"/>
          <w:szCs w:val="32"/>
        </w:rPr>
      </w:pP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今天这次会议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主要是回顾</w:t>
      </w:r>
      <w:hyperlink r:id="rId2">
        <w:r>
          <w:rPr>
            <w:rStyle w:val="InternetLink"/>
            <w:rFonts w:ascii="仿宋_GB2312" w:hAnsi="仿宋_GB2312" w:cs="Lucida Sans Unicode;Tahoma" w:eastAsia="仿宋_GB2312"/>
            <w:kern w:val="0"/>
            <w:sz w:val="32"/>
            <w:szCs w:val="32"/>
          </w:rPr>
          <w:t>总结</w:t>
        </w:r>
      </w:hyperlink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上半年学校安全工作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明确开学初及下半年学校安全工作的任务和重点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进一步增强学校安全管理的责任意识和紧迫感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提高学校安全管理工作水平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保障师生生命安全和校园安全稳定。安全无小事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责任大于天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必须把学校安全放在各项工作的第一位。当前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社会深层次矛盾凸显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学校周边环境日趋复杂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打造“全国最平安城市”的要求更高，希望大家要站在讲大局、讲政治高度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充分认识当前做好学校安全工作的重要性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绝不能有任何麻痹思想、侥幸心理。</w:t>
      </w:r>
      <w:r>
        <w:rPr>
          <w:rFonts w:ascii="仿宋_GB2312" w:hAnsi="仿宋_GB2312" w:cs="仿宋" w:eastAsia="仿宋_GB2312"/>
          <w:sz w:val="32"/>
          <w:szCs w:val="32"/>
        </w:rPr>
        <w:t>下面，我主要讲三个方面的问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Lucida Sans Unicode;Tahoma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注重预防，</w:t>
      </w:r>
      <w:r>
        <w:rPr>
          <w:rFonts w:ascii="黑体;SimHei" w:hAnsi="黑体;SimHei" w:cs="Lucida Sans Unicode;Tahoma" w:eastAsia="黑体;SimHei"/>
          <w:kern w:val="0"/>
          <w:sz w:val="32"/>
          <w:szCs w:val="32"/>
        </w:rPr>
        <w:t xml:space="preserve">常抓不懈 </w:t>
      </w:r>
      <w:r>
        <w:rPr>
          <w:rFonts w:eastAsia="黑体;SimHei" w:cs="Lucida Sans Unicode;Tahoma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Lucida Sans Unicode;Tahoma" w:eastAsia="黑体;SimHei"/>
          <w:kern w:val="0"/>
          <w:sz w:val="32"/>
          <w:szCs w:val="32"/>
        </w:rPr>
        <w:t>学校安全工作总体平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半年，我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生命至上，安全第一，预防为主，综合治理”的原则，</w:t>
      </w:r>
      <w:r>
        <w:rPr>
          <w:rFonts w:ascii="仿宋_GB2312" w:hAnsi="仿宋_GB2312" w:cs="仿宋" w:eastAsia="仿宋_GB2312"/>
          <w:sz w:val="32"/>
          <w:szCs w:val="32"/>
        </w:rPr>
        <w:t>以维护校园安全稳定和师生</w:t>
      </w:r>
      <w:hyperlink r:id="rId3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生命</w:t>
        </w:r>
      </w:hyperlink>
      <w:r>
        <w:rPr>
          <w:rFonts w:ascii="仿宋_GB2312" w:hAnsi="仿宋_GB2312" w:cs="仿宋" w:eastAsia="仿宋_GB2312"/>
          <w:sz w:val="32"/>
          <w:szCs w:val="32"/>
        </w:rPr>
        <w:t>财产安全为目标，以创建“星级平安校园”为主线，以坚决遏制学校、</w:t>
      </w:r>
      <w:hyperlink r:id="rId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幼儿</w:t>
        </w:r>
      </w:hyperlink>
      <w:r>
        <w:rPr>
          <w:rFonts w:ascii="仿宋_GB2312" w:hAnsi="仿宋_GB2312" w:cs="仿宋" w:eastAsia="仿宋_GB2312"/>
          <w:sz w:val="32"/>
          <w:szCs w:val="32"/>
        </w:rPr>
        <w:t>园安全事故为重点，扎实开展了安全监管和隐患排查治理工作，校园“三防”建设水平不断提升，并走在全市前列；“校园警务联络室”建设扎实开展；学生交通安全保障工程平稳实施；校园安全稳定网格化、清单化、信息化管理有效推进，全县没有发生学校责任事故，维护了正常的教育</w:t>
      </w:r>
      <w:hyperlink r:id="rId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教学</w:t>
        </w:r>
      </w:hyperlink>
      <w:r>
        <w:rPr>
          <w:rFonts w:ascii="仿宋_GB2312" w:hAnsi="仿宋_GB2312" w:cs="仿宋" w:eastAsia="仿宋_GB2312"/>
          <w:sz w:val="32"/>
          <w:szCs w:val="32"/>
        </w:rPr>
        <w:t>秩序，促进了全县教育事业的</w:t>
      </w:r>
      <w:hyperlink r:id="rId6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健康</w:t>
        </w:r>
      </w:hyperlink>
      <w:r>
        <w:rPr>
          <w:rFonts w:ascii="仿宋_GB2312" w:hAnsi="仿宋_GB2312" w:cs="仿宋" w:eastAsia="仿宋_GB2312"/>
          <w:sz w:val="32"/>
          <w:szCs w:val="32"/>
        </w:rPr>
        <w:t>稳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在取得成绩的同时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我们也要清醒地认识到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学校安全工作仍然存在许多不可忽视的问题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主要表现在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我县“三防”建设的日常规范管理、学校卫生室建设、公共游泳设施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工作需要进一步努力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些学校应对处置突发事件的处置能力不足，应急预案实用性、操作性不强，安全演练流于形式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从</w:t>
      </w:r>
      <w:r>
        <w:rPr>
          <w:rFonts w:ascii="仿宋_GB2312" w:hAnsi="仿宋_GB2312" w:cs="仿宋" w:eastAsia="仿宋_GB2312"/>
          <w:sz w:val="32"/>
          <w:szCs w:val="32"/>
        </w:rPr>
        <w:t>乡镇到农村，虽已完成康庄公路建设，但均为非等级道路，属于非营运线路，不能开通“学生接送车”，这部分学生只能搭乘家长的电瓶车、摩托车或步行上下学，存在较大的安全隐患；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遂昌地处钱瓯两源，境内水域面积大，水系复杂，预防溺水任务艰巨，形势严峻，责任重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Lucida Sans Unicode;Tahoma"/>
          <w:kern w:val="0"/>
          <w:sz w:val="32"/>
          <w:szCs w:val="32"/>
        </w:rPr>
      </w:pP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这些问题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必须引起我们的高度重视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采取有力措施</w:t>
      </w:r>
      <w:r>
        <w:rPr>
          <w:rFonts w:eastAsia="仿宋_GB2312" w:cs="Lucida Sans Unicode;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Lucida Sans Unicode;Tahoma" w:eastAsia="仿宋_GB2312"/>
          <w:kern w:val="0"/>
          <w:sz w:val="32"/>
          <w:szCs w:val="32"/>
        </w:rPr>
        <w:t>在下半年工作中认真加以解决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Lucida Sans Unicode;Tahoma"/>
          <w:kern w:val="0"/>
          <w:sz w:val="32"/>
          <w:szCs w:val="32"/>
        </w:rPr>
      </w:pPr>
      <w:r>
        <w:rPr>
          <w:rFonts w:ascii="黑体;SimHei" w:hAnsi="黑体;SimHei" w:cs="Lucida Sans Unicode;Tahoma" w:eastAsia="黑体;SimHei"/>
          <w:kern w:val="0"/>
          <w:sz w:val="32"/>
          <w:szCs w:val="32"/>
        </w:rPr>
        <w:t>二、提高认识，狠抓落实，全面做好学校安全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下半年，我们要进一步增强校园安全工作的责任感、紧迫感，明确目标任务，加强研判，完善机制，落实措施；要着力抓好中小学幼儿园安全工作重点，加大对学生防溺水、预防自然灾害、交通安全、卫生防疫、心理健康等方面安全教育，并建立完善督导、检查、考核等全方位、常态化的安全工作责任体制；要动员家长等全社会力量参与校园安全工作，发挥正能量，共同维护校园与学生安全长治久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进一步提高认识，落实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是和谐校园建设的基础，直接关系到千万家庭的和谐幸福，直接关系到广大人民群众的切身利益。教育不安全，家庭就不安宁，社会就不稳定。所以，学校安全管理工作的压力丝毫不亚于教育管理，责任重于泰山，希望大家能够深刻认识，认真对待。发展是第一要务，稳定是第一责任。要健全制度，落实责任，克服松懈麻痹思想和侥幸心理，消除厌倦情绪，时时刻刻将安全工作放在首位，把师生安危放在心上。</w:t>
      </w:r>
      <w:r>
        <w:rPr>
          <w:rFonts w:ascii="仿宋_GB2312" w:hAnsi="仿宋_GB2312" w:cs="仿宋" w:eastAsia="仿宋_GB2312"/>
          <w:sz w:val="32"/>
          <w:szCs w:val="32"/>
        </w:rPr>
        <w:t>学校、幼儿园主要负责人是本单位安全工作第一责任人，对自己单位的安全工作负总责，承担主要领导责任，也是发生事故后第一问责责任人；分管领导是具体负责人，对学校安全工作负直接领导责任；其他分管领导和有关人员按照“一岗双责”的要求，承担其职责范围内的安全责任，因此，我们大家都要认真履行安全工作职责，用心尽力抓好学校安全工作落实，确保学校安全稳定。大家都说安全工作难做，我看无论什么困难，只要领导重视就不难。我相信，无论安全工作多么难做，困难多少，只要主要领导真正重视，就一定能做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进一步强化安全教育、隐患排查和应急演练。一是</w:t>
      </w:r>
      <w:r>
        <w:rPr>
          <w:rFonts w:ascii="仿宋_GB2312" w:hAnsi="仿宋_GB2312" w:cs="仿宋" w:eastAsia="仿宋_GB2312"/>
          <w:sz w:val="32"/>
          <w:szCs w:val="32"/>
        </w:rPr>
        <w:t>狠抓学校安全教育工作。安全教育不仅要针对学生，还要针对教职员工、学生家长。各校应把安全知识教育作为学校安全工作的重要内容来抓，坚持安全教育与活动相结合的原则，充分利用现有的宣传教育资料及教材中有关的安全知识，多渠道、多形式开展安全宣传教育活动，使学生掌握必要的自我防范常识，提高自我保护能力。学校领导要带头学习安全教育管理的新经验和新动态，提高驾驭安全工作全局的能力和水平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狠抓安全的隐患排查、整改工作。安全隐患不仅要看到外显的、直接的，更要善于发现内隐的、间接的。各校要定期开展安全工作大检查，认真排查各类安全隐患，建立台帐，分类跟踪，对有形的直观的安全隐患要及时发现、及时整改，对抽象的、内隐的安全问题，要经常检查，发现即改，一时整改有困难的，要明确监督责任，严防死守，防患于未然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抓好应急疏散演练。学校、幼儿园每学期至少要开展两次应急疏散演练，并结合平时出操、集会的序化训练，使安全演练常态化，切实提高师生应对紧急事件的反应和处理能力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突出重点，攻坚克难，努力完成全年安全考核指标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全力推进校园安全稳定“三化”管理。一是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“三化”建设工作纳入年度工作目标，学校主要领导要亲自抓，并指定分管安全的领导具体抓，确保建设工作有序深入开展；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通过推进校园安全稳定网格化、清单化、信息化“三化”管理，树立学校安全稳定是“第一大事、第一责任、第一质量”的理念，形成“横向到边、纵向到底”全覆盖的校园安全监管体系；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以“三化”建设为抓手，进一步夯实学校主体责任的落实，切实形成各司其职、各尽其责、齐抓共管的学校安全稳定管理工作格局，使校园成为最阳光、最安全的地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全力做好迎接平安建设暗访检查等工作。</w:t>
      </w:r>
      <w:r>
        <w:rPr>
          <w:rFonts w:ascii="仿宋_GB2312" w:hAnsi="仿宋_GB2312" w:cs="仿宋" w:eastAsia="仿宋_GB2312"/>
          <w:sz w:val="32"/>
          <w:szCs w:val="32"/>
        </w:rPr>
        <w:t>各校要对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平安校园检查项目清单》的要求，开展经常性的排查，对存在的问题和薄弱环节，细化措施，落实责任，确保整改到位，确保平安检查考核不失分、少失分，为实现打造平安中国示范区的目标贡献我们的力量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不断增强突发事件的应急处置能力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突发事件的应急处置要做到及时、妥善、有力、有效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及时报告信息。出事之后，不要怕，更不能捂着盖着掖着藏着，要第一时间上报，为政府和领导应对处置赢得时间和主动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做好先期处置。事件发生后，学校在做好上报信息的同时，要不等不靠，有所作为，积极主动地进行先期处置，尽最大可能防止事件扩大、蔓延或升级，等待和协助上级有关部门的驰援救助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启动应急预案。事发学校幼儿园要根据事件类型和标准，及时启动相应的应急预案、应急处置机制和应急救援机制，组织和动员一切力量和资源立即展开处置与救援行动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要主动和当地政府及有关部门联系、协调，互通信息，全力配合，共同做好事件处置工作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高度重视突发事件信息发布和舆情引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定要跑在谣言和小道消息前面，占领新闻、舆论和媒体的制高点，实现广覆盖，掌握主动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同志们，学生安全工作事关学生安危，事关家庭幸福。如果因为我们的努力而能挽回学生的生命，再大的责任、再艰苦的工作我们也要承担。希望各校本着对学生生命安全负责的精神，充分认识加强学生安全工作的重要性和紧迫性，扎扎实实抓好各项工作的落实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大限度地防止发生学生非正常死亡事件，努力维护教育系统的安全稳定，为我县教育事业的科学和谐发展做出应有的贡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ucida Sans Unicode">
    <w:altName w:val="Tahoma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shengming.unjs.com/" TargetMode="External"/><Relationship Id="rId4" Type="http://schemas.openxmlformats.org/officeDocument/2006/relationships/hyperlink" Target="http://youergushi.unjs.com/" TargetMode="External"/><Relationship Id="rId5" Type="http://schemas.openxmlformats.org/officeDocument/2006/relationships/hyperlink" Target="http://jiaoxuegongzuozongjie.unjs.com/" TargetMode="External"/><Relationship Id="rId6" Type="http://schemas.openxmlformats.org/officeDocument/2006/relationships/hyperlink" Target="http://www.unjs.com/xuexi/redianyued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2:00Z</dcterms:created>
  <dc:creator>lenovo</dc:creator>
  <dc:description/>
  <cp:keywords/>
  <dc:language>en-US</dc:language>
  <cp:lastModifiedBy>杨炜</cp:lastModifiedBy>
  <dcterms:modified xsi:type="dcterms:W3CDTF">2018-08-23T09:57:00Z</dcterms:modified>
  <cp:revision>114</cp:revision>
  <dc:subject/>
  <dc:title/>
</cp:coreProperties>
</file>