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三季度学校安全工作会议上的</w:t>
      </w:r>
    </w:p>
    <w:p>
      <w:pPr>
        <w:pStyle w:val="Normal"/>
        <w:widowControl/>
        <w:spacing w:lineRule="exact" w:line="600" w:before="0" w:after="28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发言稿（摘要）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位领导、同志们：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SimSun;PMingLiU"/>
          <w:color w:val="333333"/>
          <w:szCs w:val="32"/>
        </w:rPr>
        <w:t>为进一步贯彻落实各级安全生产文件和会议精神，总结上半年安全工作，分析研判当前学校安全工作形势，部署落实开学阶段和下半年安全工作，今天我们在这里召开</w:t>
      </w:r>
      <w:r>
        <w:rPr>
          <w:rFonts w:cs="SimSun;PMingLiU" w:ascii="仿宋_GB2312" w:hAnsi="仿宋_GB2312"/>
          <w:color w:val="333333"/>
          <w:szCs w:val="32"/>
        </w:rPr>
        <w:t>2018</w:t>
      </w:r>
      <w:r>
        <w:rPr>
          <w:rFonts w:ascii="仿宋_GB2312" w:hAnsi="仿宋_GB2312" w:cs="SimSun;PMingLiU"/>
          <w:color w:val="333333"/>
          <w:szCs w:val="32"/>
        </w:rPr>
        <w:t>年第三季度学校安全工作例会暨新学期学校安全工作会议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一、上半年安全工作总结</w:t>
      </w:r>
    </w:p>
    <w:p>
      <w:pPr>
        <w:pStyle w:val="Normal"/>
        <w:widowControl/>
        <w:spacing w:lineRule="exact" w:line="600"/>
        <w:ind w:firstLine="62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上半年，我县学校总体安全平稳，为教育事业发展营造了安全稳定的环境，这离不开在座各位分管安全工作的校长主任的辛劳努力付出，感谢大家！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/>
        <w:t>上半年完成了非专用校车视频监控和定位系统的安装。财政投入两百二十多万元共</w:t>
      </w:r>
      <w:r>
        <w:rPr/>
        <w:t>1400</w:t>
      </w:r>
      <w:r>
        <w:rPr/>
        <w:t>多个摄像头的校园监控系统升级工程正在安装中，校园警务联络室建设持续推进。</w:t>
      </w:r>
    </w:p>
    <w:p>
      <w:pPr>
        <w:pStyle w:val="Normal"/>
        <w:widowControl/>
        <w:spacing w:lineRule="exact" w:line="600"/>
        <w:ind w:firstLine="628"/>
        <w:jc w:val="left"/>
        <w:rPr/>
      </w:pPr>
      <w:r>
        <w:rPr/>
        <w:t>在创现预评估反馈会上，专家组提出的问题和整改意见没有学校安保方面的内容。某种程度上说，安全工作没有批评就是表扬。为了创现我们安全人付出了辛劳和汗水，守住了安全底线，确保了学校的安全稳定。通过创现，学校安保工作的软硬件水平有了提升。</w:t>
      </w:r>
    </w:p>
    <w:p>
      <w:pPr>
        <w:pStyle w:val="Normal"/>
        <w:widowControl/>
        <w:spacing w:lineRule="exact" w:line="600"/>
        <w:ind w:firstLine="62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下半年国家省市县重大活动多。必须营造一个祥和安全稳定的社会环境，必须保证学校的安全稳定。所以安全工作只能加强不能放松，要精益求精，查漏补缺，夯实安全之基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二、开学阶段安全工作布置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按</w:t>
      </w:r>
      <w:r>
        <w:rPr>
          <w:rFonts w:cs="宋体;SimSun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号安全预警要求落实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三、下半年安全工作思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真正把安全工作重视起来。</w:t>
      </w:r>
      <w:r>
        <w:rPr>
          <w:rFonts w:ascii="仿宋_GB2312" w:hAnsi="仿宋_GB2312" w:cs="宋体;SimSun"/>
          <w:color w:val="000000"/>
          <w:kern w:val="0"/>
          <w:szCs w:val="32"/>
        </w:rPr>
        <w:t>校长是学校安全第一责任人，校长要把安全工作放在心里，抓在手上，不能当甩手掌柜，特别是小规模的学校，校长更要亲力亲为。各位安全主任要把安全文件给校长签阅，既是对校长的尊重，也是让校长扛起第一责任人的责任。今天的会议大家要好好记录，回去后要原原本本向校长汇报，抓好落实。我们把校长动员起来，把责任分担下去，我们的工作就好开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高度重视平安建设工作，积极应对暗访等上级检查。</w:t>
      </w:r>
      <w:r>
        <w:rPr>
          <w:rFonts w:ascii="仿宋_GB2312" w:hAnsi="仿宋_GB2312" w:cs="宋体;SimSun"/>
          <w:color w:val="000000"/>
          <w:kern w:val="0"/>
          <w:szCs w:val="32"/>
        </w:rPr>
        <w:t>平安建设工作县里市里都十分重视，请同志们一定要有政治意识大局意识。暗访检查要争取不扣分，尽量少扣分，不犯低级错误。学校要管好用好保安，要健全保安的管理制度，要严格按六步法做好访客检查登记工作，要经常性的进行教育培训检查。上下学时段要全副武装上岗执勤，特别是县城学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严防责任事故和舆情事件的发生。</w:t>
      </w:r>
      <w:r>
        <w:rPr>
          <w:rFonts w:ascii="仿宋_GB2312" w:hAnsi="仿宋_GB2312" w:cs="宋体;SimSun"/>
          <w:color w:val="000000"/>
          <w:kern w:val="0"/>
          <w:szCs w:val="32"/>
        </w:rPr>
        <w:t>如果发生安全责任事故、群死群伤、引发舆情事件那是很被动的，平时做的再辛苦都是一场空。这方面大家网上看的很多。容易引发此类事件的风险点主要是：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学生周末班车</w:t>
      </w:r>
      <w:r>
        <w:rPr>
          <w:rFonts w:ascii="仿宋_GB2312" w:hAnsi="仿宋_GB2312" w:cs="宋体;SimSun"/>
          <w:color w:val="000000"/>
          <w:kern w:val="0"/>
          <w:szCs w:val="32"/>
        </w:rPr>
        <w:t>的管理，各校要严格按照要求做好组织和管理，绝对不得超载，做好对司乘人员的安全提醒，学生乘车的安全教育。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消防安全</w:t>
      </w:r>
      <w:r>
        <w:rPr>
          <w:rFonts w:ascii="仿宋_GB2312" w:hAnsi="仿宋_GB2312" w:cs="宋体;SimSun"/>
          <w:color w:val="000000"/>
          <w:kern w:val="0"/>
          <w:szCs w:val="32"/>
        </w:rPr>
        <w:t>不能大意，总的印象大家对消防安全的重视还是有待提高，这可能与学校消防事故发生的少有关系。但是从整个社会看，消防事故还是多的，而且一旦发生，后果都是十分惨重的，往往群死群伤，比如前两年台州的火灾、北京的火灾。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一是</w:t>
      </w:r>
      <w:r>
        <w:rPr>
          <w:rFonts w:ascii="仿宋_GB2312" w:hAnsi="仿宋_GB2312" w:cs="宋体;SimSun"/>
          <w:color w:val="000000"/>
          <w:kern w:val="0"/>
          <w:szCs w:val="32"/>
        </w:rPr>
        <w:t>要做好消防设施的维护保养和检查，保证完好可用；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二是</w:t>
      </w:r>
      <w:r>
        <w:rPr>
          <w:rFonts w:ascii="仿宋_GB2312" w:hAnsi="仿宋_GB2312" w:cs="宋体;SimSun"/>
          <w:color w:val="000000"/>
          <w:kern w:val="0"/>
          <w:szCs w:val="32"/>
        </w:rPr>
        <w:t>要确保消防通道畅通，特别是学生寝室。不利于逃生的铁门夜间不得上锁，建议拆除；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三是</w:t>
      </w:r>
      <w:r>
        <w:rPr>
          <w:rFonts w:ascii="仿宋_GB2312" w:hAnsi="仿宋_GB2312" w:cs="宋体;SimSun"/>
          <w:color w:val="000000"/>
          <w:kern w:val="0"/>
          <w:szCs w:val="32"/>
        </w:rPr>
        <w:t>管理好电瓶车，不能在底层通道楼梯间等处停放充电；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四是</w:t>
      </w:r>
      <w:r>
        <w:rPr>
          <w:rFonts w:ascii="仿宋_GB2312" w:hAnsi="仿宋_GB2312" w:cs="宋体;SimSun"/>
          <w:color w:val="000000"/>
          <w:kern w:val="0"/>
          <w:szCs w:val="32"/>
        </w:rPr>
        <w:t>学生寝室和宿管员房间要禁止使用明火和大功率电器；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五是</w:t>
      </w:r>
      <w:r>
        <w:rPr>
          <w:rFonts w:ascii="仿宋_GB2312" w:hAnsi="仿宋_GB2312" w:cs="宋体;SimSun"/>
          <w:color w:val="000000"/>
          <w:kern w:val="0"/>
          <w:szCs w:val="32"/>
        </w:rPr>
        <w:t>加强教职工消防技能培训</w:t>
      </w:r>
      <w:r>
        <w:rPr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防范校园欺凌</w:t>
      </w:r>
      <w:r>
        <w:rPr>
          <w:rFonts w:ascii="仿宋_GB2312" w:hAnsi="仿宋_GB2312" w:cs="宋体;SimSun"/>
          <w:color w:val="000000"/>
          <w:kern w:val="0"/>
          <w:szCs w:val="32"/>
        </w:rPr>
        <w:t>工作要落实。校园欺凌的防范前提是落实学校的德育教育工作，做好行为规范教育、法制教育、文明上网教育、家长工作、心理健康等工作。班主任很关键，要防微杜渐，发现苗头及时处理。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饮食安全</w:t>
      </w:r>
      <w:r>
        <w:rPr>
          <w:rFonts w:ascii="仿宋_GB2312" w:hAnsi="仿宋_GB2312" w:cs="宋体;SimSun"/>
          <w:color w:val="000000"/>
          <w:kern w:val="0"/>
          <w:szCs w:val="32"/>
        </w:rPr>
        <w:t>工作不能放松。要树立大安全观，关注总务处的食堂管理工作，严把入口关，防止食物中毒事件发生。（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大型活动安全和防踩踏事故</w:t>
      </w:r>
      <w:r>
        <w:rPr>
          <w:rFonts w:ascii="仿宋_GB2312" w:hAnsi="仿宋_GB2312" w:cs="宋体;SimSun"/>
          <w:color w:val="000000"/>
          <w:kern w:val="0"/>
          <w:szCs w:val="32"/>
        </w:rPr>
        <w:t>，大型活动一定要有可行的安全预案，履行必要的报批手续；校园通道要畅通，日常管理要到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做好三化安全管理模式的推广。</w:t>
      </w:r>
      <w:r>
        <w:rPr>
          <w:rFonts w:ascii="仿宋_GB2312" w:hAnsi="仿宋_GB2312" w:cs="宋体;SimSun"/>
          <w:color w:val="000000"/>
          <w:kern w:val="0"/>
          <w:szCs w:val="32"/>
        </w:rPr>
        <w:t>这项工作是市教育局力推的，我县在上半年确定了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所试点学校。下半年网格化清单化要在全县各校推开，信息化继续在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所试点学校推进，待取得一定经验时再在全县推进。网格化和清单化是落实学校安全责任的重要手段，目的是促进学校安全工作在空间上和时间上无死角无盲点，真正做到安全工作时时有人管、事事有人管，以及怎么管和管什么。下步我们将在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所试点学校制定的安全网格和安全检查清单、安全责任清单的基础上形成模板，下发各校，各校可以在模板的基础上修改制定本校的安全网格和清单。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所试点学校要发挥先行先试的示范引领作用。安全信息化工作有意愿的学校也可以加入试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0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提升三防水平，继续推进警务室建设和校园监控升级改造，迎接创现正式评估。</w:t>
      </w:r>
      <w:r>
        <w:rPr>
          <w:rFonts w:ascii="仿宋_GB2312" w:hAnsi="仿宋_GB2312" w:cs="宋体;SimSun"/>
          <w:color w:val="000000"/>
          <w:kern w:val="0"/>
          <w:szCs w:val="32"/>
        </w:rPr>
        <w:t>各校各园的警务室建设工作要加快推进，尽早完成。校园监控安装过程中，学校要与安装人员协调沟通好，尽量安装的好用方便。防撞设施县城和周边学校要落实到位，有些连车进出都不方便的学校可以缓一缓。这个东西平时就摆放在校门口旁边，不妨碍通行，重大安保时段启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0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网络电信诈骗、禁毒、反邪教等工作要落实。</w:t>
      </w:r>
      <w:r>
        <w:rPr>
          <w:rFonts w:ascii="仿宋_GB2312" w:hAnsi="仿宋_GB2312" w:cs="宋体;SimSun"/>
          <w:color w:val="000000"/>
          <w:kern w:val="0"/>
          <w:szCs w:val="32"/>
        </w:rPr>
        <w:t>积极与负责德育教育的科室老师配合，共同行动落实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0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按要求做好台账，文件的贯彻传达要到位，按时上交材料。</w:t>
      </w:r>
      <w:r>
        <w:rPr>
          <w:rFonts w:ascii="仿宋_GB2312" w:hAnsi="仿宋_GB2312" w:cs="宋体;SimSun"/>
          <w:color w:val="000000"/>
          <w:kern w:val="0"/>
          <w:szCs w:val="32"/>
        </w:rPr>
        <w:t>学校的台账要规范美观，字迹端正，分门别类，装订成册，从这些小细节可以看出学校的管理水平，大家的工作态度。上交的材料要按要求做到位，要避免差错，按时上交。</w:t>
      </w:r>
    </w:p>
    <w:p>
      <w:pPr>
        <w:pStyle w:val="Normal"/>
        <w:widowControl/>
        <w:spacing w:lineRule="exact" w:line="600"/>
        <w:ind w:firstLine="628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28"/>
        <w:jc w:val="righ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0:00Z</dcterms:created>
  <dc:creator>潘顺新</dc:creator>
  <dc:description/>
  <cp:keywords/>
  <dc:language>en-US</dc:language>
  <cp:lastModifiedBy>杨炜</cp:lastModifiedBy>
  <cp:lastPrinted>2018-08-23T09:47:00Z</cp:lastPrinted>
  <dcterms:modified xsi:type="dcterms:W3CDTF">2018-08-23T09:53:00Z</dcterms:modified>
  <cp:revision>29</cp:revision>
  <dc:subject/>
  <dc:title>电教馆</dc:title>
</cp:coreProperties>
</file>