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7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月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职工酒驾整治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拒绝“谢师宴”、“升学宴”情况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联系学校做好县管校聘、防溺教育等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助做好学考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师德培训情况督查（正风肃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协助联系学校做好县管校聘、防溺教育、开学等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08-01T06:48:00Z</dcterms:modified>
  <cp:revision>451</cp:revision>
  <dc:subject/>
  <dc:title>计财科2014年5月份工作完成情况和6月份工作安排</dc:title>
</cp:coreProperties>
</file>