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Style w:val="StrongEmphasis"/>
          <w:color w:val="FF0000"/>
          <w:sz w:val="84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28"/>
        </w:rPr>
        <w:t>遂教研</w:t>
      </w:r>
      <w:r>
        <w:rPr>
          <w:sz w:val="28"/>
        </w:rPr>
        <w:t>[20</w:t>
      </w:r>
      <w:r>
        <w:rPr>
          <w:sz w:val="28"/>
        </w:rPr>
        <w:t>18</w:t>
      </w:r>
      <w:r>
        <w:rPr>
          <w:sz w:val="28"/>
        </w:rPr>
        <w:t>]</w:t>
      </w:r>
      <w:r>
        <w:rPr>
          <w:sz w:val="28"/>
        </w:rPr>
        <w:t>第</w:t>
      </w:r>
      <w:r>
        <w:rPr>
          <w:sz w:val="28"/>
        </w:rPr>
        <w:t>40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7937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25pt" to="440.5pt,6.2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遂昌县学校心理健康教育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三优”评比结果的通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 xml:space="preserve">全县各学校： </w:t>
      </w:r>
    </w:p>
    <w:p>
      <w:pPr>
        <w:pStyle w:val="Normal"/>
        <w:snapToGrid w:val="false"/>
        <w:spacing w:lineRule="exact" w:line="50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遂昌县学校心理健康教育“三优”评比工作（即“优秀心理健康教育论文”、“优秀心理辅导课设计方案”、“优秀心理个别辅导方案”）已完成，共评出优秀论文一等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送市参评；二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，三等奖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篇；优秀辅导课设计方案一等奖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送市参评；二等奖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篇，三等奖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篇；优秀辅导个案一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篇，其中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送市参评；二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篇，三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篇。现将评比结果予以公布（获奖名单见附件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遂昌县学校心理健康教育“三优”评比获奖名单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　　　　               遂昌县教育局教研室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　　　　　   二Ｏ一八年六月三十日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 xml:space="preserve">附件：    </w:t>
      </w:r>
      <w:r>
        <w:rPr>
          <w:rFonts w:cs="宋体;SimSun" w:ascii="宋体;SimSun" w:hAnsi="宋体;SimSun"/>
          <w:b/>
          <w:spacing w:val="-6"/>
          <w:sz w:val="28"/>
          <w:szCs w:val="28"/>
        </w:rPr>
        <w:t>2018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年遂昌县学校心理健康教育“三优”评比获奖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cs="宋体;SimSun" w:ascii="宋体;SimSun" w:hAnsi="宋体;SimSun"/>
          <w:b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宋体;SimSun" w:hAnsi="宋体;SimSun" w:cs="宋体;SimSun"/>
          <w:b/>
          <w:spacing w:val="-6"/>
          <w:sz w:val="28"/>
          <w:szCs w:val="28"/>
        </w:rPr>
        <w:t>优秀心理健康教育论文：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思想在左，技术在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永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寄宿制小学生心理健康问题及对策研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赖黎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云峰中心学校 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农村小学学生常见的的两大心理问题及解决方案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美静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村口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愿做你的点灯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  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进孩子 细细赏识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幼儿自信建立中赏识教育的运用实践研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玲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一等奖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村中学留守学生心理关爱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范立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中生心理健康教育方式方法的调查研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兰  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中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用好“小”阵地，发挥“大”作用 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小学生心理健康教育教学方式的探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陈  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二等奖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DCA</w:t>
      </w:r>
      <w:r>
        <w:rPr>
          <w:rFonts w:ascii="宋体;SimSun" w:hAnsi="宋体;SimSun" w:cs="宋体;SimSun"/>
          <w:kern w:val="0"/>
          <w:sz w:val="24"/>
        </w:rPr>
        <w:t>循环理论对心理健康教育行为的指导应用研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魏  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注学困生心理健康   引导学生健康成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毛华英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岸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之所至 向阳花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素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析离异家庭父母对其子女心理健康的影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傅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古楼小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初中德育的心理健康教育措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  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三等奖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初中班主任如何利用考后分析来提升学生的自我分析能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柳  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阳光照耀学生心灵的每个角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莉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实验小学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托群体力量，助力行为矫正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关于低段小学生不良行为习惯矫正策略的研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绘鹰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积极心理学对中职心理健康课程创新的启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文语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职业中专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职学生心理健康问题与调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项晓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职业中专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春期孩子的教育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南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梭溪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职学生的非健康心理与德育工作有效整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春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职业中专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探究心理健康教育在小学音乐教学中的重要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  迎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湖山小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4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优秀心理辅导活动课设计方案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递爱的语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文语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职业中专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忆“偏方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翁美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bookmarkStart w:id="0" w:name="RANGE!B5"/>
      <w:r>
        <w:rPr>
          <w:rFonts w:ascii="宋体;SimSun" w:hAnsi="宋体;SimSun" w:cs="宋体;SimSun"/>
          <w:kern w:val="0"/>
          <w:sz w:val="24"/>
        </w:rPr>
        <w:t>揭开神秘的面纱</w:t>
      </w:r>
      <w:bookmarkEnd w:id="0"/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姜晓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职业中专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了解自己的情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根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实验小学 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再害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陆  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一等奖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进自己，做独特的自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涂海芳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，您好公开课教学设计程素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素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自信，伴我前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 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云峰中心学校 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做一个快乐的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金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竹小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二等奖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理辅导课教学设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余  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识自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永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放飞烦恼  收获快乐                                上官芝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练小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五年级“烦恼来了怎么办</w:t>
      </w:r>
      <w:r>
        <w:rPr>
          <w:rFonts w:cs="宋体;SimSun" w:ascii="宋体;SimSun" w:hAnsi="宋体;SimSun"/>
          <w:kern w:val="0"/>
          <w:sz w:val="24"/>
        </w:rPr>
        <w:t>?”</w:t>
      </w:r>
      <w:r>
        <w:rPr>
          <w:rFonts w:ascii="宋体;SimSun" w:hAnsi="宋体;SimSun" w:cs="宋体;SimSun"/>
          <w:kern w:val="0"/>
          <w:sz w:val="24"/>
        </w:rPr>
        <w:t>心辅课设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理辅导活动课《目标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？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成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陈依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云峰中心学校 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挫折乃成功之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瑭凤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命的力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翁素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实验小学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孩子，你该如何应对青春期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帮助正确应对青春期的来临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红丹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村口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自己的身心放个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柳  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爱交朋友</w:t>
      </w:r>
      <w:r>
        <w:rPr>
          <w:rFonts w:cs="宋体;SimSun" w:ascii="宋体;SimSun" w:hAnsi="宋体;SimSun"/>
          <w:kern w:val="0"/>
          <w:sz w:val="24"/>
        </w:rPr>
        <w:t>-----</w:t>
      </w:r>
      <w:r>
        <w:rPr>
          <w:rFonts w:ascii="宋体;SimSun" w:hAnsi="宋体;SimSun" w:cs="宋体;SimSun"/>
          <w:kern w:val="0"/>
          <w:sz w:val="24"/>
        </w:rPr>
        <w:t>寻找友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阙玲玲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北界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三等奖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雨后，花儿绽放得更美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彩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的情绪我做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巫慧娟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万向中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快乐”过来“烦恼”走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春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源小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晒晒我的心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毛雅莉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湖山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的喜怒哀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如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洋小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心理辅导课设计《解锁记忆之门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  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理想——我的人生导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悦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万向中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愤怒的小鸟，请走开——寻找发泄愤怒的窗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潘菊环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应村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感恩父母，健康成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郑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云峰中心学校 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好 习 惯 伴 我 成 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罗艳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196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动听的唠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晓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　</w:t>
      </w:r>
    </w:p>
    <w:p>
      <w:pPr>
        <w:pStyle w:val="Normal"/>
        <w:rPr>
          <w:rFonts w:ascii="华文宋体" w:hAnsi="华文宋体" w:eastAsia="华文宋体" w:cs="华文宋体"/>
          <w:b/>
          <w:b/>
          <w:kern w:val="0"/>
          <w:sz w:val="28"/>
          <w:szCs w:val="28"/>
        </w:rPr>
      </w:pPr>
      <w:r>
        <w:rPr>
          <w:rFonts w:eastAsia="华文宋体" w:cs="华文宋体" w:ascii="华文宋体" w:hAnsi="华文宋体"/>
          <w:b/>
          <w:kern w:val="0"/>
          <w:sz w:val="28"/>
          <w:szCs w:val="28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eastAsia="华文宋体" w:cs="华文宋体" w:ascii="华文宋体" w:hAnsi="华文宋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三、优秀心理个别辅导方案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春鸥心理健康个案分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春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bookmarkStart w:id="1" w:name="RANGE!B4"/>
      <w:r>
        <w:rPr>
          <w:rFonts w:ascii="宋体;SimSun" w:hAnsi="宋体;SimSun" w:cs="宋体;SimSun"/>
          <w:kern w:val="0"/>
          <w:sz w:val="24"/>
        </w:rPr>
        <w:t>青春，一本太仓促的书</w:t>
      </w:r>
      <w:bookmarkEnd w:id="1"/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文语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职业中专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小火山”变身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永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次学生极端心理的危机干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伟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厌学学生个案心理辅导方案设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钱金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竹小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一等奖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心相伴 静待花开——面对内心孤独、行为冲动的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官芝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练小学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挫折中成长，点燃心灵火花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小学低段孩子特殊行为矫正教育个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绘鹰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二等奖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别心理辅导方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春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源小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学生均衡发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中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亲爱的宝贝  我会等你的”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浅谈如何在带班过程中兼顾特殊儿童的需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建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个案心理辅导方案设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为激励改偏差     家校联动促发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南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梭溪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三等奖：</w:t>
      </w:r>
      <w:r>
        <w:rPr>
          <w:rFonts w:cs="宋体;SimSun" w:ascii="宋体;SimSun" w:hAnsi="宋体;SimSun"/>
          <w:b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心理辅导个案设计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傅  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北界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孩子的世界充满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秋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龙洋小学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善意的谎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雷秋艳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湖山小学　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爱在孩子心里开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雷  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云峰中心学校 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固执的女孩，有爱的老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唐丽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实验小学 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沟通连接你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梁雯娟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古楼小学　</w:t>
      </w:r>
    </w:p>
    <w:p>
      <w:pPr>
        <w:pStyle w:val="Normal"/>
        <w:widowControl/>
        <w:tabs>
          <w:tab w:val="clear" w:pos="420"/>
          <w:tab w:val="left" w:pos="6062" w:leader="none"/>
          <w:tab w:val="left" w:pos="7302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缺爱的孩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根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实验小学 </w:t>
      </w:r>
    </w:p>
    <w:p>
      <w:pPr>
        <w:pStyle w:val="Normal"/>
        <w:rPr>
          <w:rFonts w:ascii="华文宋体" w:hAnsi="华文宋体" w:eastAsia="华文宋体" w:cs="华文宋体"/>
          <w:kern w:val="0"/>
          <w:sz w:val="24"/>
          <w:szCs w:val="21"/>
        </w:rPr>
      </w:pPr>
      <w:r>
        <w:rPr>
          <w:rFonts w:eastAsia="华文宋体" w:cs="华文宋体" w:ascii="华文宋体" w:hAnsi="华文宋体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6:00Z</dcterms:created>
  <dc:creator>Jion</dc:creator>
  <dc:description/>
  <cp:keywords/>
  <dc:language>en-US</dc:language>
  <cp:lastModifiedBy>HD</cp:lastModifiedBy>
  <cp:lastPrinted>2016-08-19T09:52:00Z</cp:lastPrinted>
  <dcterms:modified xsi:type="dcterms:W3CDTF">2018-07-30T01:42:00Z</dcterms:modified>
  <cp:revision>5</cp:revision>
  <dc:subject/>
  <dc:title>丽心指办〔2016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