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遂昌县教育局招生考试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7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111"/>
        <w:gridCol w:w="992"/>
        <w:gridCol w:w="1701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普通高中学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警察学院、军校考生军检、政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生查分反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学考试网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提前批、一段考生录取统计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段考生填报志愿咨询、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体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艺术类第二批二段体育类第二批填报志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体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段考生录取统计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段考生填报志愿咨询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体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方专项计划考生资格审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务员考试试卷保密室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b/>
          <w:b/>
          <w:bCs/>
          <w:color w:val="FF0000"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计划安排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03"/>
        <w:gridCol w:w="1285"/>
        <w:gridCol w:w="1863"/>
      </w:tblGrid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校招生第三段考生志愿填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王加慧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艺术类考生征求志愿填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王加慧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布普通类征求志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校招生征求志愿填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王加慧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志愿填报咨询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体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学考试考生资格审查及网上报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第三段录取情况统计与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学考选考报名准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底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中毕业生游泳考试报名前期准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底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等级考试前期准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zj</cp:lastModifiedBy>
  <cp:lastPrinted>2017-09-08T17:30:00Z</cp:lastPrinted>
  <dcterms:modified xsi:type="dcterms:W3CDTF">2018-07-30T01:17:00Z</dcterms:modified>
  <cp:revision>629</cp:revision>
  <dc:subject/>
  <dc:title>计财科2014年5月份工作完成情况和6月份工作安排</dc:title>
</cp:coreProperties>
</file>