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7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8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农村薄弱幼儿园改造提升提升项目》上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对申请停办的民办园进行资产评估，做好清算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93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开学前各项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0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助人事科做好在职在编幼儿教师核编工作，为下一步教师调配与流动提供基础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7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及时关注新建幼儿园进度，确保顺利开园并投入使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7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《丽水市幼儿园教师专业素质提升培训班》各类参训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ind w:left="1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7-24T17:10:00Z</cp:lastPrinted>
  <dcterms:modified xsi:type="dcterms:W3CDTF">2018-07-24T09:36:00Z</dcterms:modified>
  <cp:revision>634</cp:revision>
  <dc:subject/>
  <dc:title>计财科2014年5月份工作完成情况和6月份工作安排</dc:title>
</cp:coreProperties>
</file>