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59817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47.1pt" to="440.2pt,4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39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w w:val="95"/>
          <w:kern w:val="0"/>
          <w:sz w:val="36"/>
          <w:szCs w:val="36"/>
        </w:rPr>
        <w:t>关于公布遂昌县</w:t>
      </w: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  <w:szCs w:val="36"/>
        </w:rPr>
        <w:t>中小学音乐教师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15"/>
          <w:kern w:val="0"/>
          <w:sz w:val="36"/>
          <w:szCs w:val="36"/>
        </w:rPr>
        <w:t>基本功比赛结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color w:val="000000"/>
          <w:spacing w:val="15"/>
          <w:kern w:val="0"/>
          <w:sz w:val="36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spacing w:val="15"/>
          <w:kern w:val="0"/>
          <w:sz w:val="36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全县各中、小学校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018</w:t>
      </w:r>
      <w:r>
        <w:rPr>
          <w:rFonts w:ascii="宋体;SimSun" w:hAnsi="宋体;SimSun" w:cs="仿宋_GB2312;Arial Unicode MS"/>
          <w:sz w:val="28"/>
          <w:szCs w:val="28"/>
        </w:rPr>
        <w:t>年遂昌县中小学音乐教师基本功比赛已经结束，现将评比结果公布如下：</w:t>
      </w:r>
    </w:p>
    <w:p>
      <w:pPr>
        <w:pStyle w:val="Normal"/>
        <w:spacing w:lineRule="auto" w:line="360"/>
        <w:ind w:firstLine="562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中学组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2"/>
        <w:gridCol w:w="1101"/>
        <w:gridCol w:w="3257"/>
      </w:tblGrid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五项全能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肖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陈歆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育才中学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叶律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蓝惠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声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乐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校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蓝惠中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陈歆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育才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肖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民族中学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钢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琴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陈歆羽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育才中学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叶律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肖依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民族中学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器乐或舞蹈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肖依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民族中学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叶律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三中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蓝惠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自弹自唱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陈歆羽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育才中学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肖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蓝惠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合唱指挥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陈歆羽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育才中学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Cs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肖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民族中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叶律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三中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仿宋_GB2312;Arial Unicode MS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仿宋_GB2312;Arial Unicode MS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cs="仿宋_GB2312;Arial Unicode MS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小学组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70"/>
        <w:gridCol w:w="81"/>
        <w:gridCol w:w="2655"/>
        <w:gridCol w:w="15"/>
        <w:gridCol w:w="90"/>
        <w:gridCol w:w="30"/>
        <w:gridCol w:w="990"/>
        <w:gridCol w:w="167"/>
        <w:gridCol w:w="3073"/>
      </w:tblGrid>
      <w:tr>
        <w:trPr>
          <w:trHeight w:val="39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五项全能</w:t>
            </w:r>
          </w:p>
        </w:tc>
      </w:tr>
      <w:tr>
        <w:trPr>
          <w:trHeight w:val="39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忆楠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程笑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亚萍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三仁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雷晶晶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金岸小学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  迎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湖山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范逸绮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郑晓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丽华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单笑颖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</w:tr>
      <w:tr>
        <w:trPr>
          <w:trHeight w:val="37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雷宇宁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萍艳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北界小学</w:t>
            </w:r>
          </w:p>
        </w:tc>
      </w:tr>
      <w:tr>
        <w:trPr>
          <w:trHeight w:val="183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声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b/>
                <w:bCs/>
                <w:sz w:val="28"/>
                <w:szCs w:val="28"/>
              </w:rPr>
              <w:t>乐</w:t>
            </w:r>
          </w:p>
        </w:tc>
      </w:tr>
      <w:tr>
        <w:trPr>
          <w:trHeight w:val="42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5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程笑丽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亚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三仁小学</w:t>
            </w:r>
          </w:p>
        </w:tc>
      </w:tr>
      <w:tr>
        <w:trPr>
          <w:trHeight w:val="5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忆楠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5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5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雷晶晶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金岸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  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湖山小学</w:t>
            </w:r>
          </w:p>
        </w:tc>
      </w:tr>
      <w:tr>
        <w:trPr>
          <w:trHeight w:val="522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范逸绮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郑晓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钢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琴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忆楠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丽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  迎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湖山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雷晶晶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金岸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程笑丽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郑晓莹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1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范逸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</w:tr>
      <w:tr>
        <w:trPr>
          <w:trHeight w:val="39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器乐或舞蹈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亚萍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三仁小学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忆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单笑颖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  迎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湖山小学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雷晶晶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金岸小学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郑晓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程笑丽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46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自弹自唱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亚萍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三仁小学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程笑丽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忆楠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雷晶晶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金岸小学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萍艳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北界小学</w:t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  迎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湖山小学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范逸绮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合唱指挥</w:t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一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程笑丽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巫亚萍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三仁小学</w:t>
            </w:r>
          </w:p>
        </w:tc>
      </w:tr>
      <w:tr>
        <w:trPr>
          <w:trHeight w:val="37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朱忆楠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实验小学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cs="仿宋_GB2312;Arial Unicode MS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二等奖（</w:t>
            </w:r>
            <w:r>
              <w:rPr>
                <w:rFonts w:cs="仿宋_GB2312;Arial Unicode MS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仿宋_GB2312;Arial Unicode MS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>
          <w:trHeight w:val="37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37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  迎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湖山小学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江丽华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</w:tr>
      <w:tr>
        <w:trPr>
          <w:trHeight w:val="375" w:hRule="atLeast"/>
        </w:trPr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单笑颖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梅溪小学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范逸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仿宋_GB2312;Arial Unicode MS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 w:val="28"/>
                <w:szCs w:val="28"/>
              </w:rPr>
              <w:t>遂昌县云峰中心学校</w:t>
            </w:r>
          </w:p>
        </w:tc>
      </w:tr>
    </w:tbl>
    <w:p>
      <w:pPr>
        <w:pStyle w:val="Normal"/>
        <w:widowControl/>
        <w:spacing w:lineRule="auto" w:line="360" w:before="78" w:after="0"/>
        <w:ind w:firstLine="560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 w:before="78" w:after="0"/>
        <w:ind w:firstLine="518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sz w:val="28"/>
          <w:szCs w:val="28"/>
        </w:rPr>
        <w:t>遂昌县教育局教研室</w:t>
      </w:r>
    </w:p>
    <w:p>
      <w:pPr>
        <w:pStyle w:val="Normal"/>
        <w:widowControl/>
        <w:spacing w:lineRule="auto" w:line="360" w:before="78" w:after="0"/>
        <w:ind w:firstLine="518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二〇一八年六月二十五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 w:before="280" w:after="280"/>
        <w:ind w:right="5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_GB2312" w:hAnsi="楷体_GB2312" w:eastAsia="楷体_GB2312" w:cs="楷体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55:00Z</dcterms:created>
  <dc:creator>Administrator</dc:creator>
  <dc:description/>
  <dc:language>en-US</dc:language>
  <cp:lastModifiedBy>HD</cp:lastModifiedBy>
  <dcterms:modified xsi:type="dcterms:W3CDTF">2018-07-04T08:56:00Z</dcterms:modified>
  <cp:revision>3</cp:revision>
  <dc:subject/>
  <dc:title/>
</cp:coreProperties>
</file>