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6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县里党建工作巡查检查及林业局党建工作交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企业职工教育培训统计摸底、统计、小结案例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的社会阶层人士统战工作统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中小学生校外培训机构联系会议、培训会议、实地排摸、汇总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培训工作督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活动及系统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高考中考监考、巡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发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明传习志愿者培训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十三五中期评估”小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第二阶段计划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试卷出卷、考试、阅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丽水民办教育协会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与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中小学学年党建工作考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账务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《社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老年）教育技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升培训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工作小结和下半年工作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文《告家长书》及白名单挂政府网、教育网、微信推送及中小学校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政协委员，深入了解提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生月报报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提案拟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《教育管理干部综合素养提升培训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学习型城市建设省里发言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（送达整顿通知书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探亲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学习型城市建设总结发言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（送达整顿通知书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学习型城市建设省里发言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非法集资排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《教育管理干部综合素养提升培训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毕业生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提案答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6-29T10:33:00Z</dcterms:modified>
  <cp:revision>526</cp:revision>
  <dc:subject/>
  <dc:title>计财科2014年5月份工作完成情况和6月份工作安排</dc:title>
</cp:coreProperties>
</file>