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6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7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推进学校“美丽厕所”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食堂隔油池建设整改落实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第四轮教育对口支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上半年工作总结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食堂视频“有效率”整改工作，推进“阳光厨房”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校财务情况专项检查和民办幼儿园财务专项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学前教育成本核算调研和民办学校经费管理专项调研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上半年各项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经费下达和对各学校用款计划进行汇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高考、中考前学校食品安全专项检查，协助做好高考、中考服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“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节能”宣传月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巫书林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监督学校落实创省食品安全县工作，全面完成学校创建工作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校食品安全演练视频拍摄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推进“美丽厕所”建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开展食品安全县知晓率宣传提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督促各校做好学生伙食、营养餐、热饭费结账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上半年财务档案整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做好二季度节能情况统计上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协助做好学校食品安全演练视频拍摄与制作成光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推进学校阳光厨房建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学前教育收费调整材料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教育基本现代化县创建整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开展民办幼儿园财务专项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做好创建省省食品安全县宣传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分析各学校用款计划情况，开展预算执行情况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推进品牌超市进校园专项检查工作，开展学校后勤服务社会化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汇总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度食堂开支情况，分析下学期学生饮食安排及调整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经费预算执行情况分析暨招待费控制情况、教师培训经费使用情况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6-28T03:35:40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