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纪检室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年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6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</w:t>
      </w:r>
      <w:r>
        <w:rPr>
          <w:rFonts w:ascii="方正小标宋简体" w:hAnsi="方正小标宋简体" w:eastAsia="方正小标宋简体"/>
          <w:b/>
          <w:sz w:val="30"/>
          <w:szCs w:val="30"/>
        </w:rPr>
        <w:t>完成情况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和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7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责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月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职工酒驾整治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正风肃纪督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做好高考、中考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红桥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日常信访件处理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民办幼儿园财务审计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红桥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下发关于做好毕业季期间防止“四风”问题反弹的通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职工酒驾整治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拒绝“谢师宴”、“升学宴”情况督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月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联系学校做好县管校聘、防溺教育等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日常信访件处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做好学考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Windows User</cp:lastModifiedBy>
  <cp:lastPrinted>2015-02-05T10:21:00Z</cp:lastPrinted>
  <dcterms:modified xsi:type="dcterms:W3CDTF">2018-06-27T07:59:00Z</dcterms:modified>
  <cp:revision>447</cp:revision>
  <dc:subject/>
  <dc:title>计财科2014年5月份工作完成情况和6月份工作安排</dc:title>
</cp:coreProperties>
</file>