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6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7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安全生产月宣传教育活动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6]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做好暑假前后的学校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配合招考中心做好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考、高考的安全防范工作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预防溺水部门联席会议暨第二季度学校安全工作例会，继续开展防溺水专题活动，部署期末和暑假安全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学校安全工作学年度考核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各校加强暑期安全教育，继续开展防溺水专题教育活动，深入开展“学生安全千万家家访活动”， 做好“每周一短信提醒”活动；按学生平安假期行动方案，各乡镇（街道）、县属相关部门共同做好学生防溺水安全、交通安全等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合公安、消防开展学校安保、夏季消防安全工作大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学校设施检查、安全隐患排查整改和防汛防台防地质灾害等安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防溺水工作专项督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加强学校假期值班护校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7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8-06-27T00:59:00Z</dcterms:modified>
  <cp:revision>443</cp:revision>
  <dc:subject/>
  <dc:title>计财科2014年5月份工作完成情况和6月份工作安排</dc:title>
</cp:coreProperties>
</file>