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843" w:hanging="843"/>
        <w:jc w:val="center"/>
        <w:rPr/>
      </w:pPr>
      <w:r>
        <w:rPr>
          <w:rStyle w:val="StrongEmphasis"/>
          <w:color w:val="FF0000"/>
          <w:sz w:val="84"/>
        </w:rPr>
        <w:t>遂昌教育局教研室</w:t>
      </w:r>
    </w:p>
    <w:p>
      <w:pPr>
        <w:pStyle w:val="Normal"/>
        <w:ind w:left="843" w:hanging="843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Style w:val="StrongEmphasis"/>
          <w:color w:val="FF0000"/>
          <w:sz w:val="84"/>
        </w:rPr>
        <w:t>遂昌教育局电</w:t>
      </w:r>
      <w:r>
        <w:rPr>
          <w:rStyle w:val="StrongEmphasis"/>
          <w:color w:val="FF0000"/>
          <w:sz w:val="84"/>
        </w:rPr>
        <w:t>教</w:t>
      </w:r>
      <w:r>
        <w:rPr>
          <w:rStyle w:val="StrongEmphasis"/>
          <w:color w:val="FF0000"/>
          <w:sz w:val="84"/>
        </w:rPr>
        <w:t>馆</w:t>
      </w:r>
    </w:p>
    <w:p>
      <w:pPr>
        <w:pStyle w:val="Normal"/>
        <w:snapToGrid w:val="false"/>
        <w:spacing w:lineRule="auto" w:line="276"/>
        <w:rPr>
          <w:rFonts w:ascii="仿宋_GB2312;Arial Unicode MS" w:hAnsi="仿宋_GB2312;Arial Unicode MS" w:eastAsia="仿宋_GB2312;Arial Unicode MS" w:cs="宋体;SimSun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关于公布遂昌县</w:t>
      </w:r>
      <w:r>
        <w:rPr>
          <w:rFonts w:eastAsia="黑体;SimHei" w:cs="华文中宋" w:ascii="黑体;SimHei" w:hAnsi="黑体;SimHei"/>
          <w:sz w:val="36"/>
          <w:szCs w:val="36"/>
        </w:rPr>
        <w:t>201</w:t>
      </w:r>
      <w:r>
        <w:rPr>
          <w:rFonts w:eastAsia="黑体;SimHei" w:cs="华文中宋" w:ascii="黑体;SimHei" w:hAnsi="黑体;SimHei"/>
          <w:sz w:val="36"/>
          <w:szCs w:val="36"/>
        </w:rPr>
        <w:t>7</w:t>
      </w:r>
      <w:r>
        <w:rPr>
          <w:rFonts w:ascii="黑体;SimHei" w:hAnsi="黑体;SimHei" w:cs="华文中宋" w:eastAsia="黑体;SimHei"/>
          <w:sz w:val="36"/>
          <w:szCs w:val="36"/>
        </w:rPr>
        <w:t>学年第二学期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3-6</w:t>
      </w:r>
      <w:r>
        <w:rPr>
          <w:rFonts w:ascii="黑体;SimHei" w:hAnsi="黑体;SimHei" w:cs="华文中宋" w:eastAsia="黑体;SimHei"/>
          <w:sz w:val="36"/>
          <w:szCs w:val="36"/>
        </w:rPr>
        <w:t>年级小学生科学实验操作竞赛</w:t>
      </w:r>
      <w:r>
        <w:rPr>
          <w:rFonts w:ascii="黑体;SimHei" w:hAnsi="黑体;SimHei" w:cs="华文中宋" w:eastAsia="黑体;SimHei"/>
          <w:sz w:val="36"/>
          <w:szCs w:val="36"/>
        </w:rPr>
        <w:t>活动结果的通知</w:t>
      </w:r>
    </w:p>
    <w:p>
      <w:pPr>
        <w:pStyle w:val="Normal"/>
        <w:snapToGrid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276"/>
        <w:ind w:firstLine="560"/>
        <w:rPr/>
      </w:pPr>
      <w:r>
        <w:rPr>
          <w:sz w:val="28"/>
          <w:szCs w:val="28"/>
        </w:rPr>
        <w:t>根据</w:t>
      </w:r>
      <w:r>
        <w:rPr>
          <w:sz w:val="28"/>
        </w:rPr>
        <w:t>遂教研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sz w:val="28"/>
        </w:rPr>
        <w:t>第</w:t>
      </w:r>
      <w:r>
        <w:rPr>
          <w:sz w:val="28"/>
        </w:rPr>
        <w:t>29</w:t>
      </w:r>
      <w:r>
        <w:rPr>
          <w:sz w:val="28"/>
        </w:rPr>
        <w:t>号和</w:t>
      </w:r>
      <w:r>
        <w:rPr>
          <w:sz w:val="28"/>
        </w:rPr>
        <w:t>遂</w:t>
      </w:r>
      <w:r>
        <w:rPr>
          <w:sz w:val="28"/>
        </w:rPr>
        <w:t>电</w:t>
      </w:r>
      <w:r>
        <w:rPr>
          <w:sz w:val="28"/>
        </w:rPr>
        <w:t>教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号文件精神</w:t>
      </w:r>
      <w:r>
        <w:rPr>
          <w:sz w:val="28"/>
          <w:szCs w:val="28"/>
        </w:rPr>
        <w:t>，全县小学</w:t>
      </w:r>
      <w:r>
        <w:rPr>
          <w:sz w:val="28"/>
          <w:szCs w:val="28"/>
        </w:rPr>
        <w:t>开展</w:t>
      </w:r>
      <w:r>
        <w:rPr>
          <w:sz w:val="28"/>
          <w:szCs w:val="28"/>
        </w:rPr>
        <w:t>了</w:t>
      </w:r>
      <w:r>
        <w:rPr>
          <w:sz w:val="28"/>
          <w:szCs w:val="28"/>
        </w:rPr>
        <w:t>3-6</w:t>
      </w:r>
      <w:r>
        <w:rPr>
          <w:sz w:val="28"/>
          <w:szCs w:val="28"/>
        </w:rPr>
        <w:t>年级小学生科学实验操作竞赛</w:t>
      </w:r>
      <w:r>
        <w:rPr>
          <w:sz w:val="28"/>
          <w:szCs w:val="28"/>
        </w:rPr>
        <w:t>活动。现将获奖者名单公布如下：</w:t>
      </w:r>
    </w:p>
    <w:p>
      <w:pPr>
        <w:pStyle w:val="Normal"/>
        <w:snapToGrid w:val="false"/>
        <w:spacing w:lineRule="auto" w:line="276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969"/>
        <w:gridCol w:w="4441"/>
      </w:tblGrid>
      <w:tr>
        <w:trPr>
          <w:trHeight w:val="73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年级科学实验操作竞赛获奖名单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泽霖  范叶青  张子墨  吴宗鸿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沈昊轩  吕汶曦  潘雯欣  廖聿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晨望  应甜甜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好  潘雨欣  吴亦可  程梓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鑫  郑一帆  林涵宇  郑优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唐晨依  程宇晨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晟  毕心怡  叶敉安  徐宸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汐若  李宇航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叶林轩  徐  今  叶芷妍  袁若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兰馨  郭彦成  徐方融  张李欣言  黄  悦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妙高小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熠辉  余泳赫  张伊琳  徐艺轩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浩宇  金一诺  黎益涛  黄梓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世杰  吴兮雄  田泽瑞  李俊萧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会雯  罗琳毅  高  宇  蒋晨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浩文  华鑫茗  华鑫浩  张  洋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溪小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茗月  张开颜  温景皓  谢哲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嘉睿  叶诗研  张静怡  杨明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宇晨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烁果  罗宇静  周炆升  张慧琳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尹振宇  周智文  戴司翰  杨文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邱砚玲  邢科妤  赖锴彧  蓝若妃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代  越  潘艾莉  任宇轩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岸小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王炉杰  卜昊东  曹骐远  蓝  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毛亦轩  王郭爱  叶睿涵  周济豪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彬玉  应建豪  李雪桐  周齐昀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芳芸  吴鹏毅  潘迎欣  吴雨薇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练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舒婷  蓝梓益  祝袁舒心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云薇  刘丽媛  周欣彤  梁  爽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康铭  黄  兴  吴子晨  雷嘉乐</w:t>
            </w:r>
            <w:bookmarkStart w:id="0" w:name="_GoBack"/>
            <w:bookmarkEnd w:id="0"/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峰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骆斯凯  巫靖轩  周吉涵  严洋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玥铭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晨希  李雅鑫  濮宇辉  刘查文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成欣  徐  磊  林诗杰  吴雨娟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界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欣怡  叶梦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龙骞  周浩天  王慧圆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路湾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雨珍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欣怡  何季明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竹小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欣晨   曾雨轩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若瑜   吴雨蝶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沙腰小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于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梦迎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村口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雨汐  潘成超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梦君  张文昕  叶雨欣  毛琳峰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村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雪妍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雨欣  雷涵哲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坪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媛媛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罗宇轩  林雅婷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仁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子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  硕  骆思萍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垵口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欣琪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——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山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欣语  吴泽凯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政  梁馨语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洋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优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——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源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  子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——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畈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思懿       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晋涛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柘岱口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欣琪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——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楼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季铭轩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雨婷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江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宇扬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雨红  雷  峥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梭溪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程飞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子翔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969"/>
        <w:gridCol w:w="4441"/>
      </w:tblGrid>
      <w:tr>
        <w:trPr>
          <w:trHeight w:val="73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年级科学实验操作竞赛获奖名单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周含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邹郑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戴俊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翌阳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米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曾章懿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郑浩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欣妍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思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江宣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雨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梓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聂霖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毕展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桐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姜宇恒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金哲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璐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辞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高林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廖颢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罗知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孟睿窈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szCs w:val="21"/>
              </w:rPr>
              <w:t>陈言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子睿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朱凌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向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可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祝安淇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黄宇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可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彭潇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尹嘉琪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王苧荟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妙高小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杨宇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傅逍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邵若茜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胡予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郑佳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郑依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叶谷吟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叶季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戴宋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一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开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傅诗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幼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叶子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钟云龙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项佳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罗嘉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丞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钟欣悦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卜瑞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笑悦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溪小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肖盼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名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雨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祝绍维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巫安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晓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泽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锦阳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潘雨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奕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周苏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雅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胡雨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王悦加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吴宇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欣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邹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孙蒋奥博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赖博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昕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袁翌阳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周应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罗雨涵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岸小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Cs w:val="21"/>
              </w:rPr>
              <w:t>张左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郑飞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余淑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唐林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钟梦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欣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陈罗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潘芷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馨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郭怡宁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蔡奕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灿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欣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耀峰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余昀锐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柘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黄圣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恩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叶梦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季泓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叶雨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振浩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包玉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汪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尹铭凯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练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吴素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巫蕾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蓝星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许若茜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陈可欣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廖佳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涂文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涂俊清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林可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丽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韵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峰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潘艳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钟思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羽菲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姜燕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远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姜雨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潘淑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奕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赛男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董俊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潘铭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何雨萱</w:t>
            </w:r>
          </w:p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叶雨轩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界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筱妍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毕如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晨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艳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苏慧敏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路湾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张玲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范晓颖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章文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竹小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谢黎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俊超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沙腰小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罗心研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张哲鑫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村口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尹俊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嘉俊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刘奕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金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双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村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傅伊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胡梓硕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刘文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傅思琦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坪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朱雨鑫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罗星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晓康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仁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黄思雨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曦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垵口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范艺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——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山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胡清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陈雨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朱堃豪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源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黄应杰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——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畈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吴可恩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冠宇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柘岱口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范艺耀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——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楼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吴玲菲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——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江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雷泺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叶绫萝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吕希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翁雨洁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梭溪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黄雨露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  <w:t>唐雨奇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969"/>
        <w:gridCol w:w="4441"/>
      </w:tblGrid>
      <w:tr>
        <w:trPr>
          <w:trHeight w:val="73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科学实验操作竞赛获奖名单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校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5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连绎涵  詹  欣  叶尔佳  童嘉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郑诺淇  王雨欢  楼  欣  韩梓阳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吴一汉  张璇鉴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王子瑞  叶晰文  包若研  陈俞臻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雷恬欣  朱  佳  刘可雯  施  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黄智洋  潘杰钦  黄子雅  雷朱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吴晨皓  华飞扬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毛贝宁  郑相融  雷伊宁  吴亦涵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黄永楠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邱铖宇  陈启乐  程周泽  程正非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刘奕安  朱泽轩  黄俊城  王以卓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周博文  詹周涵谦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妙高小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朱益辰  范函驿  易倩宇  陶玉林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雷奕雪  巫择优  项艾纯  吴钧越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朱昌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陈思豪  林书畅  华一伊  毛梓萱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朱凯硕  包秋灵  章根豪  薛依夏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唐潇语  翁千慧  林向东  雷叶禹哲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蓝雄军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溪小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钟  意  周涓涓  唐子博  周芸珊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徐  婧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祝美茹  翁梦宣  毛守利  杨  磊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潘恒轩  徐子义  符函潇  陈潇婷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章  涵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岸小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陈郑萱  董雅东  赖语萱  包沛雯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包雅芳  朱雅茜  郭妍  上官文茜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郑雨康  叶邱彦  李文霞  黄洁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吴萧帅  潘可欣  宋益涛  徐依琳 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张佳慧  翁可菲  蓝心怡  徐奇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柘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袁林茂  濮  望  詹旭阳  柴  艺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王雅捷  张  浩  蓝利鑫  张钰盈</w:t>
            </w:r>
          </w:p>
          <w:p>
            <w:pPr>
              <w:pStyle w:val="Normal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余邵恩  王雅璐  张珑超  黄晓波</w:t>
            </w:r>
          </w:p>
          <w:p>
            <w:pPr>
              <w:pStyle w:val="Normal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叶  凯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练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程姣华  邵雅素  王  佳  雷晓晴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吴  茜  雷  蕴  林嘉敏  谢成杰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吴雨璇  叶巧佳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峰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阙雨松  刘珊珊  朱圣雅  郑悦慧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钟舒帆  潘军鹏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周振宇  雷  思  郑善美  朱  锖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徐艺凯  刘凯杰  朱子豪  盛玲欣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雷  瑶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界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朱源程  华夏榕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黄美玲  严子慧  雷砾超  严嘉隆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路湾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杨静怡  华雨轩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王馨怡  毕臻涛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竹小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朱伊婷   林文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唐  鑫  余雨婷  郑俊楠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沙腰小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巫睿涵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高静仪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村口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雷韩佳  江文豪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朱涵蕾  邹雨青  朱诗怡  方若怡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村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杨  宁  李  俊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周  星  傅佳丽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坪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姜艺云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邱  鹏  罗佳琪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仁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邢  辉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吴仙慧  邱敏超  钟凯雯  曾一涵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垵口小学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陶家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——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山小学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黄司晨  程朱巧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吴  哲  华承希  刘  灿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滩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江家豪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——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洋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李政宇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——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源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吴舒窈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罗家俊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畈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叶连炜       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廖雨诺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柘岱口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陶家梁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——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楼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翁晓菲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翁华章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江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蓝一婷  汤日晨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苏  宁  雷宇春  蓝  珂 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梭溪小学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唐文静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方陈菲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3827"/>
        <w:gridCol w:w="4441"/>
      </w:tblGrid>
      <w:tr>
        <w:trPr>
          <w:trHeight w:val="737" w:hRule="atLeast"/>
        </w:trPr>
        <w:tc>
          <w:tcPr>
            <w:tcW w:w="9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科学实验操作竞赛获奖名单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校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黄晓钰  蓝金宇  林骏锋  江语臻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徐  昊  魏梦彤  周亦哲  罗欣宇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雷亦多  钟倚畅  刘亿科  梁  策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张洲月  陈  吉  舒  茜  徐佳慧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尹苗语  陈  曦  李梦笑  钟祎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曾  诚  詹俊阳  王羽灿  戴凌云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金煜皓  阙奕飞  唐祎轲  毛枷皓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郑潇雅  吴泉樱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小学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华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睿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邓佳慧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项沐希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潘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玥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祝子熙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胡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张一驰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朱志恒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苏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欣</w:t>
            </w:r>
          </w:p>
          <w:p>
            <w:pPr>
              <w:pStyle w:val="Normal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张叶曦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孙艺丹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颖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蒋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懿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妙高小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金烨希  廖敏慧  鲍  薇  罗心语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郑仕豪  黄振心  蓝子意  雷智颖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李诗宇  何奕筱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毛余悦  林希如  黄乙淼  应雨乔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徐涵家  朱韵蓉  鲁嘉诚  江  豪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胡  茜  朱彦真  蓝锐希  周骆彬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黄雨寒  郑栩君  黄俊涛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溪小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叶民喆  钟  灵  王  静  毛晴萱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王邓依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周罗琳  毕成刚  巫玲珍  张佳皓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王梓阳  黄张建  谢庭福  黄钰涵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邹卓慧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岸小学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黄雨欣  卜文川  范雪如  巫智民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包季坤  黄欣媚  董益斐  雷肖玉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陈姿奕  姜金爽  邹丽艳  陈露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包婧怡  乔淑敏  张吉祥  罗军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姜爱芳  雷肖咪嘎  应润  詹锐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柘小学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徐安心  涂雁希  叶妍利  林圣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谢玲燕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徐建辉  陈  佳  周亦萍  郑陈浩</w:t>
            </w:r>
          </w:p>
          <w:p>
            <w:pPr>
              <w:pStyle w:val="Normal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洪静悠  雷卓妍  尹小雅  雷尹贝儿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练小学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毛喆畅</w:t>
            </w:r>
            <w:r>
              <w:rPr>
                <w:rFonts w:eastAsia="Times New Roman"/>
              </w:rPr>
              <w:t xml:space="preserve">  </w:t>
            </w:r>
            <w:r>
              <w:rPr/>
              <w:t>雷劲超</w:t>
            </w:r>
            <w:r>
              <w:rPr>
                <w:rFonts w:eastAsia="Times New Roman"/>
              </w:rPr>
              <w:t xml:space="preserve">  </w:t>
            </w:r>
            <w:r>
              <w:rPr/>
              <w:t>朱文茜</w:t>
            </w:r>
            <w:r>
              <w:rPr>
                <w:rFonts w:eastAsia="Times New Roman"/>
              </w:rPr>
              <w:t xml:space="preserve">  </w:t>
            </w:r>
            <w:r>
              <w:rPr/>
              <w:t>上官维慎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钟林涛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陈芊芊</w:t>
            </w:r>
            <w:r>
              <w:rPr>
                <w:rFonts w:eastAsia="Times New Roman"/>
              </w:rPr>
              <w:t xml:space="preserve">  </w:t>
            </w:r>
            <w:r>
              <w:rPr/>
              <w:t>罗晨曦</w:t>
            </w:r>
            <w:r>
              <w:rPr>
                <w:rFonts w:eastAsia="Times New Roman"/>
              </w:rPr>
              <w:t xml:space="preserve">  </w:t>
            </w:r>
            <w:r>
              <w:rPr/>
              <w:t>黄宇佳</w:t>
            </w:r>
            <w:r>
              <w:rPr>
                <w:rFonts w:eastAsia="Times New Roman"/>
              </w:rPr>
              <w:t xml:space="preserve">  </w:t>
            </w:r>
            <w:r>
              <w:rPr/>
              <w:t>包雅菲</w:t>
            </w:r>
          </w:p>
          <w:p>
            <w:pPr>
              <w:pStyle w:val="Normal"/>
              <w:widowControl/>
              <w:snapToGrid w:val="false"/>
              <w:rPr/>
            </w:pPr>
            <w:r>
              <w:rPr/>
              <w:t>吴啸鹏</w:t>
            </w:r>
            <w:r>
              <w:rPr>
                <w:rFonts w:eastAsia="Times New Roman"/>
              </w:rPr>
              <w:t xml:space="preserve">  </w:t>
            </w:r>
            <w:r>
              <w:rPr/>
              <w:t>巫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林思琪</w:t>
            </w:r>
            <w:r>
              <w:rPr>
                <w:rFonts w:eastAsia="Times New Roman"/>
              </w:rPr>
              <w:t xml:space="preserve">  </w:t>
            </w:r>
            <w:r>
              <w:rPr/>
              <w:t>姚建鸿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峰小学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唐俊杰  余  峥  刘雪怡  金思杰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周东健  张子豪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夏哲宇  董鑫彪  刘佳俊  雷星雨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鲁诗涵  余巧英  刘  浩  郑圆梦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朱  旻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界小学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丰佳翼  华玉彩  余海磊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王敬献  李含心  周雨轩  谢巧娜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路湾小学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周星宇  钟馨羽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潘玲彦  钟文超  武欣烨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竹小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涂欣妍  朱静雯  涂泽锦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林芯羽  林思羽  涂文杰  吴耀祖</w:t>
            </w:r>
          </w:p>
          <w:p>
            <w:pPr>
              <w:pStyle w:val="Normal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范忠豪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沙腰小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刘芯悦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张宝康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村口小学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巫凌杰  毛宇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罗  笑  吴思羽  方欣彤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村小学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谢  非  王仕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傅杨凯  潘宇乐  邱毅涛  雷达宏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坪小学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祝艺雯  陈艳萍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罗译龙  吴心言  张奕涛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仁小学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叶宇晞   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施  盛  蓝航翼  刘欣悦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垵口小学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周美萍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——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山小学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吴优优   周聪欣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谢雅雯  黄喜善  叶雯霏  华珍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滩小学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黄语嫣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——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洋小学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雷宇航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——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源小学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詹贵豪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——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畈小学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 xml:space="preserve">杨松杭     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王泓尹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柘岱口小学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周美萍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  <w:t>——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楼小学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涂文俊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谢子康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江小学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徐成毅  徐雨豪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巫明月  雷嘉豪  朱玮琦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梭溪小学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黄万增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10000"/>
                <w:kern w:val="0"/>
                <w:szCs w:val="21"/>
              </w:rPr>
              <w:t>唐  晨</w:t>
            </w:r>
          </w:p>
        </w:tc>
        <w:tc>
          <w:tcPr>
            <w:tcW w:w="4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1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1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965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遂昌县教育局教研室</w:t>
      </w:r>
    </w:p>
    <w:p>
      <w:pPr>
        <w:pStyle w:val="Normal"/>
        <w:spacing w:lineRule="auto" w:line="360"/>
        <w:ind w:firstLine="197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遂昌县教育局电教馆</w:t>
      </w:r>
    </w:p>
    <w:p>
      <w:pPr>
        <w:pStyle w:val="Normal"/>
        <w:spacing w:lineRule="exact" w:line="520"/>
        <w:ind w:firstLine="4663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66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二〇一八年六月十二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56:00Z</dcterms:created>
  <dc:creator>User</dc:creator>
  <dc:description/>
  <cp:keywords/>
  <dc:language>en-US</dc:language>
  <cp:lastModifiedBy>HD-XZ</cp:lastModifiedBy>
  <dcterms:modified xsi:type="dcterms:W3CDTF">2018-06-08T02:53:00Z</dcterms:modified>
  <cp:revision>66</cp:revision>
  <dc:subject/>
  <dc:title>学校2016年小学3-6年级小学生科学实验操作竞赛获奖名单</dc:title>
</cp:coreProperties>
</file>