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2018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年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5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</w:t>
      </w:r>
      <w:r>
        <w:rPr>
          <w:rFonts w:ascii="小标宋;微软雅黑" w:hAnsi="小标宋;微软雅黑" w:eastAsia="小标宋;微软雅黑"/>
          <w:b/>
          <w:sz w:val="32"/>
          <w:szCs w:val="32"/>
        </w:rPr>
        <w:t>完成情况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和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2018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年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6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/>
          <w:b/>
          <w:b/>
          <w:sz w:val="32"/>
          <w:szCs w:val="32"/>
        </w:rPr>
      </w:pPr>
      <w:r>
        <w:rPr>
          <w:rFonts w:ascii="小标宋;微软雅黑" w:hAnsi="小标宋;微软雅黑" w:eastAsia="小标宋;微软雅黑"/>
          <w:b/>
          <w:sz w:val="32"/>
          <w:szCs w:val="32"/>
        </w:rPr>
        <w:t>安全科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月份工作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完成情况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536"/>
        <w:gridCol w:w="1284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2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主要工作项目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完成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本月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发布学校安全预警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[2016]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号，对夏季学校安全（汛期安全）作出全面部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防灾减灾专题教育宣传周活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应急疏散演练现场观摩活动（云峰中心学校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通报安全教育平台注册开通和使用情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全县学校幼儿园开展防溺水安全专题活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教育基本现代化县预评估安全保障工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全县校园安全隐患（矛盾纠纷）大排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新增  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下发《加强当前中学校园安全工作的四点意见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全县学校扫黑除恶线索摸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重点工程稳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未完成及原因说明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2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二季度安全工作例会延期到六月与暑期安全工作布置会一并召开。</w:t>
            </w:r>
          </w:p>
        </w:tc>
      </w:tr>
    </w:tbl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  <w:szCs w:val="32"/>
        </w:rPr>
      </w:pPr>
      <w:r>
        <w:rPr>
          <w:rFonts w:eastAsia="仿宋;微软雅黑" w:cs="仿宋;微软雅黑" w:ascii="仿宋;微软雅黑" w:hAnsi="仿宋;微软雅黑"/>
          <w:b/>
          <w:sz w:val="24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二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月份工作计划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1560"/>
      </w:tblGrid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时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责任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安全生产月宣传教育活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发布学校安全预警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[2016]6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号，做好暑假前后的学校安全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配合招考中心做好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中考、高考的安全防范工作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召开预防溺水部门联席会议暨第二季度学校安全工作例会，继续开展防溺水专题活动，部署期末和暑假安全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学校安全工作学年度考核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杨炜</cp:lastModifiedBy>
  <cp:lastPrinted>2017-09-08T16:28:00Z</cp:lastPrinted>
  <dcterms:modified xsi:type="dcterms:W3CDTF">2018-05-31T00:59:00Z</dcterms:modified>
  <cp:revision>442</cp:revision>
  <dc:subject/>
  <dc:title>计财科2014年5月份工作完成情况和6月份工作安排</dc:title>
</cp:coreProperties>
</file>