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5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6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台教职工酒驾整治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接教育基本现代化县预评估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组织各校财务互审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迎接省市信访局大调研、大督查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《教职工酒驾整治方案》正在修改。</w:t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教职工酒驾整治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正风肃纪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协助做好高考、中考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上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8-05-24T07:41:00Z</dcterms:modified>
  <cp:revision>445</cp:revision>
  <dc:subject/>
  <dc:title>计财科2014年5月份工作完成情况和6月份工作安排</dc:title>
</cp:coreProperties>
</file>