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5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6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学前教育三项督导检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《遂昌县教育局关于全面推进幼儿园课程改革的实施意见》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创教育现代化县预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等级园创建培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民办幼儿园评估（年检）》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教育宣传月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提案答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食堂人员面点培训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浙江省等级评估信息系统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ind w:left="1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3-26T10:56:00Z</cp:lastPrinted>
  <dcterms:modified xsi:type="dcterms:W3CDTF">2018-05-28T02:56:00Z</dcterms:modified>
  <cp:revision>601</cp:revision>
  <dc:subject/>
  <dc:title>计财科2014年5月份工作完成情况和6月份工作安排</dc:title>
</cp:coreProperties>
</file>