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扫黑除恶线索摸排情况汇报表</w:t>
      </w:r>
    </w:p>
    <w:p>
      <w:pPr>
        <w:pStyle w:val="Normal"/>
        <w:spacing w:before="288" w:after="0"/>
        <w:ind w:firstLine="294"/>
        <w:rPr>
          <w:sz w:val="30"/>
          <w:szCs w:val="30"/>
        </w:rPr>
      </w:pPr>
      <w:r>
        <w:rPr>
          <w:sz w:val="30"/>
          <w:szCs w:val="30"/>
        </w:rPr>
        <w:t>学校（盖章）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1256"/>
        <w:gridCol w:w="1908"/>
      </w:tblGrid>
      <w:tr>
        <w:trPr>
          <w:trHeight w:val="6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摸排重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或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是否有参与（涉及）黑恶势力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是否有参与（涉及）黑恶势力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发现有黑恶势力威胁学校师生线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可能涉及黑恶势力的相关线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说明</w:t>
            </w:r>
          </w:p>
        </w:tc>
      </w:tr>
      <w:tr>
        <w:trPr>
          <w:trHeight w:val="7921" w:hRule="atLeast"/>
        </w:trPr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各校各园认真开展摸排工作，摸排工作应注意方式方法，如发现有相关线索切不可隐瞒不报。如摸排出有相关线索的请在此处说明具体情况，各校各园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将本表纸质版盖公章交到安全科。（前述文字在填表时请删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50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9:00Z</dcterms:created>
  <dc:creator>杨炜</dc:creator>
  <dc:description/>
  <cp:keywords/>
  <dc:language>en-US</dc:language>
  <cp:lastModifiedBy>杨炜</cp:lastModifiedBy>
  <cp:lastPrinted>2018-05-16T15:02:00Z</cp:lastPrinted>
  <dcterms:modified xsi:type="dcterms:W3CDTF">2018-05-21T01:35:00Z</dcterms:modified>
  <cp:revision>8</cp:revision>
  <dc:subject/>
  <dc:title>扫黑除恶线索摸排情况汇报表</dc:title>
</cp:coreProperties>
</file>