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保器械清单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73"/>
        <w:gridCol w:w="2986"/>
        <w:gridCol w:w="1289"/>
        <w:gridCol w:w="2021"/>
      </w:tblGrid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械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暴头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割手套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刺背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护盾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警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光手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卫喷雾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抓捕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约束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讲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持式金属探测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火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灭火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救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1:25:00Z</dcterms:created>
  <dc:creator>杨炜</dc:creator>
  <dc:description/>
  <cp:keywords/>
  <dc:language>en-US</dc:language>
  <cp:lastModifiedBy>杨炜</cp:lastModifiedBy>
  <cp:lastPrinted>2018-04-29T09:58:00Z</cp:lastPrinted>
  <dcterms:modified xsi:type="dcterms:W3CDTF">2018-04-29T02:10:00Z</dcterms:modified>
  <cp:revision>2</cp:revision>
  <dc:subject/>
  <dc:title>安保器械清单</dc:title>
</cp:coreProperties>
</file>