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4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5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预算公开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教育收费网络化专项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组织学校开展省食品安全县创建宣传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召开老区（片区）校长、后勤、财务人员座谈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片区工作会议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份食堂原料采购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调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校食堂财务、公用经费考核等专项检查互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生资助“两美”风采评选活动，做好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学校“美丽厕所”创建工作布置会，开展学校“美丽厕所”创建基础调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报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年度教育收费执行情况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住房公积金基数调整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学前教育成本监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学生资助信息网上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继续组织学校开展省食品安全县创建宣传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学校食堂财务、公用经费考核等专项检查互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开展学前教育成本核算调研和民办学校经费管理专项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召开采购工作</w:t>
            </w:r>
            <w:r>
              <w:rPr>
                <w:rFonts w:eastAsia="仿宋" w:cs="宋体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" w:eastAsia="仿宋"/>
                <w:kern w:val="0"/>
                <w:szCs w:val="21"/>
              </w:rPr>
              <w:t>供应商</w:t>
            </w:r>
            <w:r>
              <w:rPr>
                <w:rFonts w:eastAsia="仿宋" w:cs="宋体" w:ascii="仿宋" w:hAnsi="仿宋"/>
                <w:kern w:val="0"/>
                <w:szCs w:val="21"/>
              </w:rPr>
              <w:t xml:space="preserve">) </w:t>
            </w:r>
            <w:r>
              <w:rPr>
                <w:rFonts w:ascii="仿宋" w:hAnsi="仿宋" w:cs="宋体" w:eastAsia="仿宋"/>
                <w:kern w:val="0"/>
                <w:szCs w:val="21"/>
              </w:rPr>
              <w:t>反馈会和片区</w:t>
            </w: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份食堂管理工作例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生满意度测评工作，推进校园餐厅民主化建设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春季安保、临时用工等经费下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事业经费统计小册子编制校对和教育收费年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智慧食堂管理人员</w:t>
            </w:r>
            <w:r>
              <w:rPr>
                <w:rFonts w:eastAsia="仿宋" w:cs="宋体" w:ascii="仿宋" w:hAnsi="仿宋"/>
                <w:kern w:val="0"/>
                <w:szCs w:val="21"/>
              </w:rPr>
              <w:t>APP</w:t>
            </w:r>
            <w:r>
              <w:rPr>
                <w:rFonts w:ascii="仿宋" w:hAnsi="仿宋" w:cs="宋体" w:eastAsia="仿宋"/>
                <w:kern w:val="0"/>
                <w:szCs w:val="21"/>
              </w:rPr>
              <w:t>建设，推进智慧食堂管理人员客户端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“美丽厕所”推进情况调研及协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学生资助、营养餐等系统维护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教育项目绩效评估基础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“六一、高考和中考”前食品安全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全县中小学固定资产清理工作，组织开展固定资产台账检查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4-28T06:07:21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