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4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5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报《三级幼儿园评定管理督查工作用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第二学期幼儿园上报的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全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-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幼儿入园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教育现代化县台帐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草拟《遂昌县教育局关于全面推进幼儿园课程改革的实施意见》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助人事科填报《幼儿园教师基本情况调研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普惠性幼儿园认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创教育现代化县预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等级园创建培训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民办幼儿园评估（年检）》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前教育宣传月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3-26T10:56:00Z</cp:lastPrinted>
  <dcterms:modified xsi:type="dcterms:W3CDTF">2018-04-28T00:59:00Z</dcterms:modified>
  <cp:revision>551</cp:revision>
  <dc:subject/>
  <dc:title>计财科2014年5月份工作完成情况和6月份工作安排</dc:title>
</cp:coreProperties>
</file>