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4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5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完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责任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第一季度党风廉政分析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台教职工酒驾整治方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迎接教育基本现代化县预评估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姜良年 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开展教职工上下班及工作纪律督查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 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协助高考（选考、学考）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姜良年 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各校财务互审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《教职工酒驾整治方案》送审稿已完成。</w:t>
            </w:r>
          </w:p>
        </w:tc>
      </w:tr>
    </w:tbl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台教职工酒驾整治方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接教育基本现代化县预评估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继续组织各校财务互审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enovo User</cp:lastModifiedBy>
  <cp:lastPrinted>2015-02-05T10:21:00Z</cp:lastPrinted>
  <dcterms:modified xsi:type="dcterms:W3CDTF">2018-04-26T01:04:00Z</dcterms:modified>
  <cp:revision>443</cp:revision>
  <dc:subject/>
  <dc:title>计财科2014年5月份工作完成情况和6月份工作安排</dc:title>
</cp:coreProperties>
</file>