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4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5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ascii="小标宋;微软雅黑" w:hAnsi="小标宋;微软雅黑" w:eastAsia="小标宋;微软雅黑"/>
          <w:b/>
          <w:sz w:val="32"/>
          <w:szCs w:val="32"/>
        </w:rPr>
        <w:t>安全科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完成情况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536"/>
        <w:gridCol w:w="128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要工作项目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本月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继续开展森林消防“五个一”宣传教育活动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饮食卫生安全和春游安全教育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防汛防地质灾害安全工作部署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继续做好春季传染病防控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防范拥挤踩踏专项部署和检查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学生心理危机预警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新增  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安全教育平台实操培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创现迎评学校安保工作检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未完成及原因说明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  <w:szCs w:val="32"/>
        </w:rPr>
      </w:pPr>
      <w:r>
        <w:rPr>
          <w:rFonts w:eastAsia="仿宋;微软雅黑" w:cs="仿宋;微软雅黑" w:ascii="仿宋;微软雅黑" w:hAnsi="仿宋;微软雅黑"/>
          <w:b/>
          <w:sz w:val="24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;微软雅黑" w:hAnsi="仿宋;微软雅黑" w:eastAsia="仿宋;微软雅黑" w:cs="仿宋;微软雅黑"/>
          <w:b/>
          <w:b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二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计划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560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责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发布学校安全预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[2016]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，对夏季学校安全（汛期安全）作出全面部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6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防灾减灾专题教育宣传周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应急疏散演练现场观摩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2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通报安全教育平台注册开通和使用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召开预防溺水联席会议暨第二季度安全工作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县学校幼儿园开展防溺水安全专题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潘顺新</cp:lastModifiedBy>
  <cp:lastPrinted>2017-09-08T16:28:00Z</cp:lastPrinted>
  <dcterms:modified xsi:type="dcterms:W3CDTF">2018-04-25T06:49:00Z</dcterms:modified>
  <cp:revision>441</cp:revision>
  <dc:subject/>
  <dc:title>计财科2014年5月份工作完成情况和6月份工作安排</dc:title>
</cp:coreProperties>
</file>