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3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4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交县政府对部门考核征求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市县考核征求意见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民族中学党总支书记考察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钱瓯遂昌创现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育才高中创办情况汇报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教育局工作计划落实明细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县人大询问育才高中创办工作相关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专题片拍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专题片制作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近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钱瓯遂昌创现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—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宣传画册及主要街道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改完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238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夜学活动及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局机关创现环境优化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宣传专题片制作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创县广场宣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现画册印好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创现各类纪念品分发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县府宣传窗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高速出口灯箱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人才广告灯箱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各商家电子显示屏创现宣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创现预评估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>hd</dc:creator>
  <dc:description/>
  <cp:keywords/>
  <dc:language>en-US</dc:language>
  <cp:lastModifiedBy>hd</cp:lastModifiedBy>
  <dcterms:modified xsi:type="dcterms:W3CDTF">2018-03-27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