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3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4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134"/>
        <w:gridCol w:w="175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招聘考试报名、数据上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、王加慧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、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育加分材料审核、上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（血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培训及体检工作（体检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加分材料审核、上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区保密室频密人员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点检查及考务对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评卷教师抽调及信息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电力保障改进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增省职业技能理论考试职业中专考点报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报名会因县高中段学校招生录取方案未定，推迟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考点检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理论考试考点检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联席会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学业考试网上报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自学考试通知单发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理论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试成绩核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英语面试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普通高中学考报名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招聘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学业考试考点检查、自查、整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学业考试报名信息库及试卷数上报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缓考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成绩统计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专项计划考生资格审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03-28T12:21:00Z</dcterms:modified>
  <cp:revision>571</cp:revision>
  <dc:subject/>
  <dc:title>计财科2014年5月份工作完成情况和6月份工作安排</dc:title>
</cp:coreProperties>
</file>