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bCs/>
          <w:sz w:val="30"/>
          <w:szCs w:val="30"/>
        </w:rPr>
      </w:pPr>
      <w:r>
        <w:rPr>
          <w:rFonts w:ascii="小标宋;微软雅黑" w:hAnsi="小标宋;微软雅黑" w:cs="宋体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3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  <w:lang w:val="en-US" w:eastAsia="zh-CN"/>
        </w:rPr>
        <w:t>4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做好开学学校食品安全专项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营养餐申报、工伤、医保金的申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个人所得税申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和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资数据整理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开展</w:t>
            </w:r>
            <w:r>
              <w:rPr>
                <w:rFonts w:ascii="仿宋" w:hAnsi="仿宋" w:cs="仿宋" w:eastAsia="仿宋"/>
                <w:szCs w:val="21"/>
              </w:rPr>
              <w:t>“美丽食堂”“美丽寝室”评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表彰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做好教育经费统计（市）汇总工作，整理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</w:rPr>
              <w:t>统计汇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缺编、营养餐、民族教育券、热饭费等经费下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召开“政采云”使用培训会议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政府采购平台“政采云”使用情况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召开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学校食堂管理工作会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及</w:t>
            </w:r>
            <w:r>
              <w:rPr>
                <w:rFonts w:ascii="仿宋" w:hAnsi="仿宋" w:cs="宋体" w:eastAsia="仿宋"/>
                <w:kern w:val="0"/>
                <w:szCs w:val="21"/>
              </w:rPr>
              <w:t>食品采购片区工作会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学校食堂食品采购采价协调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报送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度社会经济基本情况督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797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ind w:firstLine="1797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ind w:firstLine="1797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exact" w:line="520"/>
        <w:ind w:firstLine="1797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</w:t>
      </w:r>
      <w:r>
        <w:rPr>
          <w:rFonts w:eastAsia="黑体" w:cs="黑体" w:ascii="黑体" w:hAnsi="黑体"/>
          <w:bCs/>
          <w:sz w:val="28"/>
          <w:szCs w:val="28"/>
        </w:rPr>
        <w:t>201</w:t>
      </w:r>
      <w:r>
        <w:rPr>
          <w:rFonts w:eastAsia="黑体" w:cs="黑体" w:ascii="黑体" w:hAnsi="黑体"/>
          <w:bCs/>
          <w:sz w:val="28"/>
          <w:szCs w:val="28"/>
        </w:rPr>
        <w:t>8</w:t>
      </w:r>
      <w:r>
        <w:rPr>
          <w:rFonts w:ascii="黑体" w:hAnsi="黑体" w:cs="黑体" w:eastAsia="黑体"/>
          <w:bCs/>
          <w:sz w:val="28"/>
          <w:szCs w:val="28"/>
        </w:rPr>
        <w:t>年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预算公开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做好第一季度学校节能信息报送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组织学校开展省食品安全县创建宣传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教育收费网络化专项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度内控制度建设报告编制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召开片区工作会议，</w:t>
            </w: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份食堂原料采购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食堂供应商评价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做好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学前教育成本监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学校食堂财务、公用经费考核等专项检查互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学校节能基本信息录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校“美丽厕所”推进情况调研及协调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学生资助“两美”风采评选活动，做好信息报送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教育</w:t>
            </w:r>
            <w:r>
              <w:rPr>
                <w:rFonts w:ascii="仿宋" w:hAnsi="仿宋" w:cs="宋体" w:eastAsia="仿宋"/>
                <w:kern w:val="0"/>
                <w:szCs w:val="21"/>
              </w:rPr>
              <w:t>专项经费绩效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评估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组织召开老区（片区）校长、后勤、财务人员座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开展学校食品安全（肉制品和水产品）专项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富明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dc:language>en-US</dc:language>
  <cp:lastModifiedBy>hd</cp:lastModifiedBy>
  <cp:lastPrinted>2015-02-05T10:21:00Z</cp:lastPrinted>
  <dcterms:modified xsi:type="dcterms:W3CDTF">2018-03-28T03:38:36Z</dcterms:modified>
  <cp:revision>77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