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7920" w:leader="none"/>
        </w:tabs>
        <w:spacing w:lineRule="exact" w:line="400"/>
        <w:ind w:firstLine="299"/>
        <w:rPr>
          <w:rFonts w:ascii="方正小标宋简体" w:hAnsi="方正小标宋简体" w:eastAsia="方正小标宋简体"/>
          <w:bCs/>
          <w:color w:val="FF0000"/>
          <w:spacing w:val="-20"/>
          <w:w w:val="70"/>
          <w:sz w:val="66"/>
          <w:szCs w:val="66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w w:val="70"/>
          <w:sz w:val="66"/>
          <w:szCs w:val="66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900"/>
        <w:ind w:firstLine="139"/>
        <w:rPr>
          <w:rFonts w:ascii="方正美黑简体" w:hAnsi="方正美黑简体" w:eastAsia="方正美黑简体"/>
          <w:color w:val="FF0000"/>
          <w:spacing w:val="-58"/>
          <w:w w:val="70"/>
          <w:kern w:val="2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58"/>
          <w:w w:val="70"/>
          <w:kern w:val="2"/>
          <w:sz w:val="84"/>
          <w:szCs w:val="84"/>
        </w:rPr>
        <w:t>丽水市精神文明建设委员会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</wp:posOffset>
                </wp:positionV>
                <wp:extent cx="103759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rPr>
                                <w:rFonts w:ascii="方正美黑简体" w:hAnsi="方正美黑简体" w:eastAsia="方正美黑简体"/>
                                <w:color w:val="FF0000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color w:val="FF0000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8.65pt;mso-wrap-distance-left:9.05pt;mso-wrap-distance-right:9.05pt;mso-wrap-distance-top:0pt;mso-wrap-distance-bottom:0pt;margin-top:18.7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rPr>
                          <w:rFonts w:ascii="方正美黑简体" w:hAnsi="方正美黑简体" w:eastAsia="方正美黑简体"/>
                          <w:color w:val="FF0000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方正美黑简体" w:hAnsi="方正美黑简体" w:eastAsia="方正美黑简体"/>
                          <w:color w:val="FF0000"/>
                          <w:spacing w:val="-60"/>
                          <w:w w:val="7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178" w:hanging="4"/>
        <w:rPr>
          <w:rFonts w:ascii="方正美黑简体" w:hAnsi="方正美黑简体" w:eastAsia="方正美黑简体"/>
          <w:color w:val="FF0000"/>
          <w:spacing w:val="-62"/>
          <w:w w:val="70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62"/>
          <w:w w:val="70"/>
          <w:sz w:val="84"/>
          <w:szCs w:val="84"/>
        </w:rPr>
        <w:t>丽     水     市     教     育     局</w:t>
      </w:r>
    </w:p>
    <w:p>
      <w:pPr>
        <w:pStyle w:val="Normal"/>
        <w:spacing w:lineRule="exact" w:line="900"/>
        <w:ind w:firstLine="181"/>
        <w:rPr>
          <w:rFonts w:ascii="方正美黑简体" w:hAnsi="方正美黑简体" w:eastAsia="方正美黑简体"/>
          <w:color w:val="FF0000"/>
          <w:spacing w:val="-55"/>
          <w:w w:val="70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55"/>
          <w:w w:val="70"/>
          <w:sz w:val="84"/>
          <w:szCs w:val="84"/>
        </w:rPr>
        <w:t>丽 水 市 文 学 艺 术 界 联 合 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color w:val="FF0000"/>
          <w:spacing w:val="-55"/>
          <w:w w:val="7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55"/>
          <w:w w:val="7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文明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151130</wp:posOffset>
                </wp:positionV>
                <wp:extent cx="5525770" cy="190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1.9pt" to="440.95pt,1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8099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6.1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6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第三届全市优秀童谣征集</w:t>
      </w:r>
      <w:r>
        <w:rPr>
          <w:rFonts w:ascii="方正小标宋简体" w:hAnsi="方正小标宋简体" w:eastAsia="方正小标宋简体"/>
          <w:sz w:val="44"/>
          <w:szCs w:val="44"/>
        </w:rPr>
        <w:t>推广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传唱</w:t>
      </w:r>
    </w:p>
    <w:p>
      <w:pPr>
        <w:pStyle w:val="Style16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活动的通知</w:t>
      </w:r>
    </w:p>
    <w:p>
      <w:pPr>
        <w:pStyle w:val="Style16"/>
        <w:spacing w:lineRule="exact" w:line="600" w:before="0" w:after="0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cs="仿宋_GB2312"/>
        </w:rPr>
      </w:pPr>
      <w:r>
        <w:rPr>
          <w:rFonts w:cs="仿宋_GB2312"/>
        </w:rPr>
        <w:t>各县（市、区）文明办、教育局、文联，市直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cs="仿宋_GB2312"/>
        </w:rPr>
      </w:pPr>
      <w:r>
        <w:rPr>
          <w:rFonts w:cs="仿宋_GB2312"/>
        </w:rPr>
        <w:t>为巩固全国文明城市创建成果，弘扬中华优秀传统文化，推进社会主义核心价值观在校园落地生根，加强未成年人思想道德建设工作，决定在全市开展第三届全市优秀童谣征集推广传唱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立德树人这一根本任务，突出思想道德内涵，注重陶冶情操，丰富“我的中国梦”主题教育实践活动内容，广泛征集、推广传唱弘扬主旋律和启迪心智、温暖人心的优秀童谣，不断丰富广大未成年人的精神文化生活，积极培育和引导未成年人践行社会主义核心价值观，牢固树立正确的价值追求和远大的人生志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童谣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征集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cs="仿宋_GB2312"/>
        </w:rPr>
      </w:pPr>
      <w:r>
        <w:rPr>
          <w:rFonts w:cs="仿宋_GB2312"/>
        </w:rPr>
        <w:t>征稿启事发布之日起至</w:t>
      </w: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10</w:t>
      </w:r>
      <w:r>
        <w:rPr>
          <w:rFonts w:cs="仿宋_GB2312"/>
        </w:rPr>
        <w:t>日截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题材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征集符合以下三方面主题的优秀童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培育和践行社会主义核心价值观，引导未成年人讲道德、尊道德、守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“中国梦”宣传教育，激励未成年人爱学习、爱劳动、爱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围绕中华传统美德的传承和礼仪礼节教育，倡导未成年人勤俭节约、诚信友善、孝老爱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征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作品必须是文字原创作品，不得抄袭、盗用他人作品，作者对作品享有完整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作品须立场正确、主题突出、内容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作品原则上为新近创作，已在往届优秀童谣征集推广活动中获得推广的作品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不得重复、多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字数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，要求语言活泼，音韵明快、朗朗上口，健康向上、通俗易懂，富有童心童趣、体现时代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创作。根据投稿作者年龄划分，本次大赛设成年人组和未成年人组进行征集。征稿时间：自发文之日起截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报送。成年人组由各县（市、区）文联组织发动、征集工作，并开展第一轮初评；未成年人组由各县（市、区）教育局组织各中小学校组织发动、征集工作（鼓励在校生积极参与创作），并开展第一轮初评。推荐结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送丽水市文联，推荐报送请填报《丽水市优秀童谣推荐表》（详见附件），作品按序编号并打包报送。各县（市、区）推荐数量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首，其中成年组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首，未成年人组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首。请各推荐报送单位严把审核关，杜绝抄袭，一经查实，将取消参评资格。（联系人：季晶晶，电话：</w:t>
      </w:r>
      <w:r>
        <w:rPr>
          <w:rFonts w:eastAsia="仿宋_GB2312" w:ascii="仿宋_GB2312" w:hAnsi="仿宋_GB2312"/>
          <w:sz w:val="32"/>
          <w:szCs w:val="32"/>
        </w:rPr>
        <w:t>209174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88990619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项设置。本次大赛设成年人组和未成年人组两个奖类。每个奖类分别设立以下奖项：创作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银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铜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优秀创作奖若干名；另设优秀组织奖若干名。获创作奖作品分别颁发稿酬和证书，优秀组织奖颁发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年人组：创作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创作银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创作铜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优秀创作奖若干名，各奖稿酬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成年组：创作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创作银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创作铜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各奖稿酬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优秀创作奖若干名，各奖稿酬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评选。市文明办将会同市教育局、市文联组成专家评审委员会进行复评和综评，评审结果报监审组审核并公示，公示结果将发文公布，并择优向省文明办进行推荐，参加全省和全国优秀童谣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童谣推广传唱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活动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小学生、幼儿园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活动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中央文明办编印的全国优秀童谣评选获奖作品集《中华是我家》（学习出版社出版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水市首届优秀童谣评选获奖作品集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和中国文明网联盟丽水站“丽水市优秀童谣展示”专题中的优秀童谣（网站）</w:t>
      </w:r>
      <w:r>
        <w:rPr>
          <w:rFonts w:eastAsia="仿宋_GB2312" w:cs="仿宋_GB2312" w:ascii="仿宋_GB2312" w:hAnsi="仿宋_GB2312"/>
          <w:sz w:val="32"/>
          <w:szCs w:val="32"/>
        </w:rPr>
        <w:t>http://zjls.wenming.cn/wcnr/jdsd/201609/t20160929_2855896.ht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或生</w:t>
      </w:r>
      <w:r>
        <w:rPr>
          <w:rFonts w:ascii="仿宋_GB2312" w:hAnsi="仿宋_GB2312" w:cs="仿宋_GB2312" w:eastAsia="仿宋_GB2312"/>
          <w:sz w:val="32"/>
          <w:szCs w:val="32"/>
        </w:rPr>
        <w:t>活中的童谣进行推广传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校园推广传唱活动。各地教育主管部门要把优秀童谣推广传唱与校园文化、课堂学习、课外活动结合起来，利用课间、班队会等时间，组织少年儿童自编自演优秀童谣节目，抒发少年儿童成长成才的志向和心声；要利用校报、校刊、校园广播站、橱窗、板报等宣传载体，推广展示优秀童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校外推广传唱活动。各有关单位要利用各类节假日，在组织开展“我们的节日”活动中，突出未成年人思想道德教育主题，把开展优秀童谣推广传唱活动作为一项重要内容进行部署安排。利用青少年宫、文化馆、大剧院、社区未成年人活动室及乡村学校少年宫等阵地，把优秀童谣传唱纳入社团活动、少儿文艺演出节目中，通过多种方式展演优秀童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精心组织。</w:t>
      </w:r>
      <w:r>
        <w:rPr>
          <w:rFonts w:ascii="仿宋_GB2312" w:hAnsi="仿宋_GB2312" w:cs="仿宋_GB2312" w:eastAsia="仿宋_GB2312"/>
          <w:sz w:val="32"/>
          <w:szCs w:val="32"/>
        </w:rPr>
        <w:t>各县（市、区）要把此项工作作为加强和改进未成年人思想道德建设，为未成年人办实事的一项重要举措，积极整合各类教育资源，广泛进行社会发动，鼓励广大干部、职工、教师、家长和文艺爱好者特别是中小学生积极参与创作，努力提供未成年人喜爱的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务求实效。</w:t>
      </w:r>
      <w:r>
        <w:rPr>
          <w:rFonts w:ascii="仿宋_GB2312" w:hAnsi="仿宋_GB2312" w:cs="仿宋_GB2312" w:eastAsia="仿宋_GB2312"/>
          <w:sz w:val="32"/>
          <w:szCs w:val="32"/>
        </w:rPr>
        <w:t>全市各类公益性文化设施要充分发挥推广童谣的阵地作用，各小学、幼儿园要把童谣推广传唱活动纳入校园文化建设之中，推动优秀童谣传唱活动制度化、经常化，使广大少年儿童在潜移默化中滋养心灵、提高素质，展示良好风貌。各县（市、区）文明办、市文联、市教育局、团市委、市文广出版局等有关单位要注重活动经验的总结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将活动台账上报至市文明办，联系人：吴彬，联系电话：</w:t>
      </w:r>
      <w:r>
        <w:rPr>
          <w:rFonts w:eastAsia="仿宋_GB2312" w:cs="仿宋_GB2312" w:ascii="仿宋_GB2312" w:hAnsi="仿宋_GB2312"/>
          <w:sz w:val="32"/>
          <w:szCs w:val="32"/>
        </w:rPr>
        <w:t>209872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营造氛围。</w:t>
      </w:r>
      <w:r>
        <w:rPr>
          <w:rFonts w:ascii="仿宋_GB2312" w:hAnsi="仿宋_GB2312" w:cs="仿宋_GB2312" w:eastAsia="仿宋_GB2312"/>
          <w:sz w:val="32"/>
          <w:szCs w:val="32"/>
        </w:rPr>
        <w:t>各县（市、区）要</w:t>
      </w:r>
      <w:r>
        <w:rPr>
          <w:rFonts w:ascii="仿宋_GB2312" w:hAnsi="仿宋_GB2312" w:cs="仿宋_GB2312" w:eastAsia="仿宋_GB2312"/>
          <w:sz w:val="32"/>
          <w:szCs w:val="32"/>
        </w:rPr>
        <w:t>充分利用报刊、网络、电视、电台、车载、楼宇媒体等宣传</w:t>
      </w:r>
      <w:r>
        <w:rPr>
          <w:rFonts w:ascii="仿宋_GB2312" w:hAnsi="仿宋_GB2312" w:cs="仿宋_GB2312" w:eastAsia="仿宋_GB2312"/>
          <w:sz w:val="32"/>
          <w:szCs w:val="32"/>
        </w:rPr>
        <w:t>载体</w:t>
      </w:r>
      <w:r>
        <w:rPr>
          <w:rFonts w:ascii="仿宋_GB2312" w:hAnsi="仿宋_GB2312" w:cs="仿宋_GB2312" w:eastAsia="仿宋_GB2312"/>
          <w:sz w:val="32"/>
          <w:szCs w:val="32"/>
        </w:rPr>
        <w:t>，形式灵活地推广优秀童谣</w:t>
      </w:r>
      <w:r>
        <w:rPr>
          <w:rFonts w:ascii="仿宋_GB2312" w:hAnsi="仿宋_GB2312" w:cs="仿宋_GB2312" w:eastAsia="仿宋_GB2312"/>
          <w:sz w:val="32"/>
          <w:szCs w:val="32"/>
        </w:rPr>
        <w:t>，全面</w:t>
      </w:r>
      <w:r>
        <w:rPr>
          <w:rFonts w:ascii="仿宋_GB2312" w:hAnsi="仿宋_GB2312" w:cs="仿宋_GB2312" w:eastAsia="仿宋_GB2312"/>
          <w:sz w:val="32"/>
          <w:szCs w:val="32"/>
        </w:rPr>
        <w:t>宣传报道</w:t>
      </w:r>
      <w:r>
        <w:rPr>
          <w:rFonts w:ascii="仿宋_GB2312" w:hAnsi="仿宋_GB2312" w:cs="仿宋_GB2312" w:eastAsia="仿宋_GB2312"/>
          <w:sz w:val="32"/>
          <w:szCs w:val="32"/>
        </w:rPr>
        <w:t>童谣</w:t>
      </w:r>
      <w:r>
        <w:rPr>
          <w:rFonts w:ascii="仿宋_GB2312" w:hAnsi="仿宋_GB2312" w:cs="仿宋_GB2312" w:eastAsia="仿宋_GB2312"/>
          <w:sz w:val="32"/>
          <w:szCs w:val="32"/>
        </w:rPr>
        <w:t>传唱展示活动</w:t>
      </w:r>
      <w:r>
        <w:rPr>
          <w:rFonts w:ascii="仿宋_GB2312" w:hAnsi="仿宋_GB2312" w:cs="仿宋_GB2312" w:eastAsia="仿宋_GB2312"/>
          <w:sz w:val="32"/>
          <w:szCs w:val="32"/>
        </w:rPr>
        <w:t>，有效提高活动的知晓率，营造全社会少年儿童争相传诵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丽水市优秀童谣推荐表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600"/>
        <w:ind w:right="15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丽 水 市 文 明 办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丽 水 市 教 育 局</w:t>
      </w:r>
    </w:p>
    <w:p>
      <w:pPr>
        <w:pStyle w:val="Normal"/>
        <w:spacing w:lineRule="exact" w:line="600"/>
        <w:ind w:right="15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5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丽水市文学艺术界联合会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 w:before="0" w:after="312"/>
        <w:ind w:right="147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丽水市优秀童谣推荐表</w:t>
      </w:r>
    </w:p>
    <w:p>
      <w:pPr>
        <w:pStyle w:val="Normal"/>
        <w:spacing w:lineRule="exact" w:line="600"/>
        <w:ind w:right="150" w:hanging="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5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荐单位：</w:t>
      </w:r>
      <w:r>
        <w:rPr>
          <w:rFonts w:eastAsia="仿宋_GB2312"/>
          <w:kern w:val="0"/>
          <w:sz w:val="32"/>
          <w:szCs w:val="32"/>
        </w:rPr>
        <w:t>____________</w:t>
      </w:r>
      <w:r>
        <w:rPr>
          <w:rFonts w:eastAsia="仿宋_GB2312"/>
          <w:kern w:val="0"/>
          <w:sz w:val="32"/>
          <w:szCs w:val="32"/>
        </w:rPr>
        <w:t>（盖章）</w:t>
      </w:r>
    </w:p>
    <w:tbl>
      <w:tblPr>
        <w:tblW w:w="94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48"/>
        <w:gridCol w:w="1791"/>
        <w:gridCol w:w="1345"/>
        <w:gridCol w:w="1119"/>
        <w:gridCol w:w="1223"/>
      </w:tblGrid>
      <w:tr>
        <w:trPr>
          <w:trHeight w:val="9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作者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整理者（需注明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作者单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校、年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47" w:hanging="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说明：</w:t>
      </w:r>
    </w:p>
    <w:p>
      <w:pPr>
        <w:pStyle w:val="Normal"/>
        <w:spacing w:lineRule="exact" w:line="480"/>
        <w:ind w:right="147" w:firstLine="62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者为多人的，请在“作者”栏填一位主创者，在“备注”栏列出其他作者；</w:t>
      </w:r>
    </w:p>
    <w:p>
      <w:pPr>
        <w:pStyle w:val="Normal"/>
        <w:spacing w:lineRule="exact" w:line="480"/>
        <w:ind w:right="147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者为在校学生的，请在“作者单位”栏注明就读学校（院系及专业）班级等情况，如本人无联系方式，可在“作者单位”栏填写监护人或指导者联系方式，并在“备注”栏说明；</w:t>
      </w:r>
    </w:p>
    <w:p>
      <w:pPr>
        <w:pStyle w:val="Normal"/>
        <w:spacing w:lineRule="exact" w:line="480"/>
        <w:ind w:right="14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以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单位汇总填写，加盖公章后统一报送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8895</wp:posOffset>
                </wp:positionV>
                <wp:extent cx="570611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85pt" to="447.75pt,3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丽水市文明办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ind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4130</wp:posOffset>
                </wp:positionV>
                <wp:extent cx="5706110" cy="0"/>
                <wp:effectExtent l="0" t="8255" r="0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pt" to="447pt,1.9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587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美黑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9906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9:00Z</dcterms:created>
  <dc:creator>Administrator</dc:creator>
  <dc:description/>
  <dc:language>en-US</dc:language>
  <cp:lastModifiedBy>Administrator</cp:lastModifiedBy>
  <cp:lastPrinted>2018-03-26T09:50:00Z</cp:lastPrinted>
  <dcterms:modified xsi:type="dcterms:W3CDTF">2018-03-26T02:21:38Z</dcterms:modified>
  <cp:revision>8</cp:revision>
  <dc:subject/>
  <dc:title>       关于在全市开展“优秀童谣”征集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