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3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4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学前教育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第二学期幼儿园上报的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总全县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-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幼儿入园率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教育现代化县台帐准备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学期开学检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惠性民办幼儿园认定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创教育现代化县预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等级园创建培训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3-26T10:56:00Z</cp:lastPrinted>
  <dcterms:modified xsi:type="dcterms:W3CDTF">2018-03-26T03:13:00Z</dcterms:modified>
  <cp:revision>548</cp:revision>
  <dc:subject/>
  <dc:title>计财科2014年5月份工作完成情况和6月份工作安排</dc:title>
</cp:coreProperties>
</file>