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3.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年小学各学科、幼教教学论文评选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、幼儿园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丽教研院字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组织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教学研究评比活动的通知》，结合我县实际，经研究决定开展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小学各学科、幼教教学论文评比活动。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科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举办县级教学论文评比的学科有：小学语文、小学数学、小学品德、小学科学、小学英语、幼儿教育、特殊教育、小学体育、小学音乐、小学美术、小学信息技术、小学劳动与技术、小学写字、地方和校本课程、综合实践活动、小班化教育、教学评价与考试、教学管理、德育和班主任工作、精准教学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、幼儿园在职教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论文主要指教育教学理论文章、教学叙事、经验总结、教学调研报告等。课题报告已归入“教学研究成果评比”，不属教学论文范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论文要求突出主题、观点明晰、言之有据、语言简洁、表述规范。各学段学科教学论文中，与主题相关的论文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学科德育方面的论文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评论文须填写《丽水市</w:t>
      </w:r>
      <w:r>
        <w:rPr>
          <w:rFonts w:ascii="宋体;SimSun" w:hAnsi="宋体;SimSun" w:cs="宋体;SimSun"/>
          <w:color w:val="000000"/>
          <w:sz w:val="28"/>
          <w:szCs w:val="28"/>
        </w:rPr>
        <w:t>教学论文</w:t>
      </w:r>
      <w:r>
        <w:rPr>
          <w:rFonts w:ascii="宋体;SimSun" w:hAnsi="宋体;SimSun" w:cs="宋体;SimSun"/>
          <w:sz w:val="28"/>
          <w:szCs w:val="28"/>
        </w:rPr>
        <w:t>评比承诺书》</w:t>
      </w:r>
      <w:r>
        <w:rPr>
          <w:rFonts w:ascii="宋体;SimSun" w:hAnsi="宋体;SimSun" w:cs="宋体;SimSun"/>
          <w:bCs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一），倡导学术诚信，论文无承诺书无效，复印无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县属学校、各乡镇中心学校和中心幼儿园要认真组织评选，并将评选优秀论文报我室，本室不单独受理教师个人送评论文。各校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将选送县级参评的论文和目录电子稿（见附件三）发送给县教研室相关联系人。教学论文评比分学科进行，并统一公布评比结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论文应突出科学性、前瞻性、学科性、实践性。字数以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引用他人成果（原始资料的信息、观点、句子等）应做标注，严禁抄袭，文责自负，违者取消资格，三年内不得选送论文参评。以课题报告形式撰写的，不予评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排版要求，见附件四论文格式规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获奖数量。获奖数不超过参评数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获奖比例为：一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/>
        <w:t>。各学科的参评数见下表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5"/>
        <w:gridCol w:w="426"/>
        <w:gridCol w:w="439"/>
        <w:gridCol w:w="439"/>
        <w:gridCol w:w="439"/>
        <w:gridCol w:w="545"/>
        <w:gridCol w:w="545"/>
        <w:gridCol w:w="545"/>
        <w:gridCol w:w="545"/>
        <w:gridCol w:w="545"/>
        <w:gridCol w:w="545"/>
        <w:gridCol w:w="439"/>
        <w:gridCol w:w="440"/>
        <w:gridCol w:w="439"/>
        <w:gridCol w:w="599"/>
      </w:tblGrid>
      <w:tr>
        <w:trPr>
          <w:trHeight w:val="2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类别</w:t>
            </w:r>
          </w:p>
        </w:tc>
      </w:tr>
      <w:tr>
        <w:trPr>
          <w:trHeight w:val="1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品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班主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教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才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妙高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柘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峰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练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岸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界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山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村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路湾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竹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仁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柘岱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江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沙腰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头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村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垵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畈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源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洋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滩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楼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幼儿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综合包括：特殊教育、小学写字、地方和校本课程、小学劳动与技术、综合实践活动、教学评价与考试、教学管理、精准教学等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丽水市教学论文评比承诺书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遂昌教学</w:t>
      </w:r>
      <w:r>
        <w:rPr>
          <w:rFonts w:ascii="宋体;SimSun" w:hAnsi="宋体;SimSun" w:cs="宋体;SimSun"/>
          <w:sz w:val="28"/>
          <w:szCs w:val="28"/>
        </w:rPr>
        <w:t>论文评比参评目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文格式规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二○一八年三月二十三日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83"/>
        <w:gridCol w:w="2109"/>
        <w:gridCol w:w="3582"/>
      </w:tblGrid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教研员</w:t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清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leiqing1963@163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、小班化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16580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智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40369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与健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迎春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4015724@qq.com </w:t>
            </w:r>
          </w:p>
        </w:tc>
      </w:tr>
      <w:tr>
        <w:trPr>
          <w:trHeight w:val="7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、小学写字、地方和校本课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香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525874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苏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76781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信息技术、小学品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灵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725448@q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班主任论文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长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767468@qq.com</w:t>
            </w:r>
          </w:p>
        </w:tc>
      </w:tr>
      <w:tr>
        <w:trPr>
          <w:trHeight w:val="12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、小学劳动与技术、综合实践活动、教学评价与考试、教学管理、精准教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飞燕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184169@qq.co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</w:rPr>
        <w:t>年丽水市教学论文评比承诺书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0"/>
        <w:gridCol w:w="1305"/>
        <w:gridCol w:w="901"/>
        <w:gridCol w:w="534"/>
        <w:gridCol w:w="1700"/>
        <w:gridCol w:w="1344"/>
        <w:gridCol w:w="901"/>
        <w:gridCol w:w="1710"/>
      </w:tblGrid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科</w:t>
            </w:r>
          </w:p>
        </w:tc>
        <w:tc>
          <w:tcPr>
            <w:tcW w:w="8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目内容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全称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办公电话：　　　　　　　　　 　手机：</w:t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信箱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mail:</w:t>
            </w:r>
          </w:p>
        </w:tc>
      </w:tr>
      <w:tr>
        <w:trPr>
          <w:trHeight w:val="3206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人诚信承诺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我郑重承诺（同意的在括号内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”）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450" w:hanging="473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同意市教研院在丽水教研网上公示论文全文（    ）</w:t>
            </w:r>
          </w:p>
          <w:p>
            <w:pPr>
              <w:pStyle w:val="Normal"/>
              <w:spacing w:lineRule="exact" w:line="480"/>
              <w:ind w:firstLine="448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3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承诺人签字：　　　　　年　 月 　日</w:t>
            </w:r>
          </w:p>
        </w:tc>
      </w:tr>
      <w:tr>
        <w:trPr>
          <w:trHeight w:val="206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　单位负责人签字：　　　　（盖公章）　 年　月　日</w:t>
            </w:r>
          </w:p>
        </w:tc>
      </w:tr>
      <w:tr>
        <w:trPr>
          <w:trHeight w:val="2893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研院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市教研院学科教研员签字：　　　　　年　月　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遂昌县小学教学论文评比参评目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　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篇            填写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5"/>
        <w:gridCol w:w="2122"/>
        <w:gridCol w:w="1594"/>
        <w:gridCol w:w="1240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表由校负责填写（电子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给县教研室相关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栏中，请学校填写人明确标注出哪一学科的，请勿标注综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四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文格式规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光洁干净，勿设置“页眉、页脚、页码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统一采用白底黑字，勿在行文中穿插其它颜色的文字或背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主标题：三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副标题：四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落款：四号楷体字，居中，勿“加粗”，单位名要用全称（与公章同），单位与姓名之间空一格，如单姓单名两字之间空半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内容摘要与关键词，小四号仿宋体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正文：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一级标题：四号黑体字，勿要“加粗”，段落设置：段前为“自动”，段后为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。起行空两格，用汉字配顿号“一、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二级标题：小四号宋体字，加粗，段前设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，用汉字加括号“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三级标题：小四号宋体字，加粗，用半角数字加全角圆点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”，切勿用顿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四级标题：小四号宋体字，加粗自定，用数字加括号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再有五级标题：可用“①”（建议一般不采用如此多层级的标题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将标题作倾斜效果处理或添加底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单独成行的标题必须空两格，末尾勿要加标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阿拉伯数字作标题序号，其后是圆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汉字数字作标题序号，其后是顿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若有落款时间，提倡用汉字数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行文中若引用成段文字（如课例等），应用小四号楷体字呈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在段落中加粗、变斜、加下划线或着重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不采用随页注释的格式。末尾的参考文献注释部分，用五号仿宋体字，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语文论文尽可能用纯文字呈现。行文中只可插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图表，若确实需要照片及其他格式的图表之类材料，另作附件随后，并标注清楚与行文中一致的图片说明（包括序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新宋体-18030"/>
          <w:b/>
          <w:b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论文格式示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爱学语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语文学习兴趣培养初探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学校语文教研组　小 语</w:t>
      </w:r>
    </w:p>
    <w:p>
      <w:pPr>
        <w:pStyle w:val="Normal"/>
        <w:widowControl/>
        <w:spacing w:lineRule="auto" w:line="360" w:before="312" w:after="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摘 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关键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语文学习；兴趣；培养</w:t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我爱学语文，我爱学语文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我爱学语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1"/>
        </w:rPr>
        <w:t>参考文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cp:keywords/>
  <dc:language>en-US</dc:language>
  <cp:lastModifiedBy>丽水遂昌县_办公室</cp:lastModifiedBy>
  <dcterms:modified xsi:type="dcterms:W3CDTF">2018-03-23T06:56:00Z</dcterms:modified>
  <cp:revision>48</cp:revision>
  <dc:subject/>
  <dc:title>遂昌教育局教研室</dc:title>
</cp:coreProperties>
</file>