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教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 2018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1620</wp:posOffset>
                </wp:positionH>
                <wp:positionV relativeFrom="paragraph">
                  <wp:posOffset>1206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.95pt" to="411.35pt,0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年度县级立项课题优秀成果评比结果的</w:t>
      </w:r>
    </w:p>
    <w:p>
      <w:pPr>
        <w:pStyle w:val="Normal"/>
        <w:widowControl/>
        <w:shd w:fill="FFFFFF" w:val="clear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通 知</w:t>
      </w:r>
    </w:p>
    <w:p>
      <w:pPr>
        <w:pStyle w:val="Normal"/>
        <w:widowControl/>
        <w:shd w:fill="FFFFFF" w:val="clear"/>
        <w:spacing w:lineRule="atLeast" w:line="270"/>
        <w:ind w:firstLine="57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县各中小学、成技校、幼儿园：</w:t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遂昌县教研室文件要求，经各校教科室审核，共收到参评县级课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经评委认真评审，共评出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二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，三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。现将评奖结果公布如下：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遂昌县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县级立项课题优秀成果获奖名单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spacing w:lineRule="auto" w:line="300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遂昌县教育局教研室                                         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八年三月十五日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此件公开发布）</w:t>
      </w:r>
    </w:p>
    <w:p>
      <w:p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left="420" w:hanging="0"/>
        <w:rPr>
          <w:rFonts w:ascii="宋体;SimSun" w:hAnsi="宋体;SimSun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遂昌县教育局教研室             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20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8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5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日</w:t>
      </w:r>
    </w:p>
    <w:p>
      <w:pPr>
        <w:pStyle w:val="Normal"/>
        <w:snapToGrid w:val="false"/>
        <w:spacing w:lineRule="auto" w:line="348"/>
        <w:ind w:firstLine="1800"/>
        <w:rPr>
          <w:rFonts w:ascii="仿宋_GB2312;Arial Unicode MS" w:hAnsi="仿宋_GB2312;Arial Unicode MS" w:cs="宋体;SimSun"/>
          <w:color w:val="000000"/>
          <w:kern w:val="0"/>
          <w:sz w:val="30"/>
          <w:szCs w:val="30"/>
        </w:rPr>
      </w:pPr>
      <w:r>
        <w:rPr>
          <w:rFonts w:cs="宋体;SimSun" w:ascii="仿宋_GB2312;Arial Unicode MS" w:hAnsi="仿宋_GB2312;Arial Unicode MS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225"/>
        <w:ind w:firstLine="57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8"/>
          <w:szCs w:val="28"/>
        </w:rPr>
        <w:t>遂昌县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度县级立项课题优秀成果获奖名单</w:t>
      </w:r>
    </w:p>
    <w:tbl>
      <w:tblPr>
        <w:tblW w:w="9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35"/>
        <w:gridCol w:w="1440"/>
        <w:gridCol w:w="1080"/>
        <w:gridCol w:w="1800"/>
        <w:gridCol w:w="1316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组成员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生活化作业设计的研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根媛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丽云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关于小学英语低段语音教学的实践研究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黄旭红 林 青 罗 菁 黄土英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改背景下的中职电子商务人才培养模式的探索与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  菁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芝兰 董香龄 姜云萍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初中音乐课堂有效聆听策略的实践与研究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肖依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苏红 徐亚明 陈 玮 邱仙华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少讲多学”在八年级历史与社会教学中的应用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荣槐 孙菊芽 龚林云 胡 静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低段语文课堂教学中有效识字的探索与分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燕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恩华 汤 瑶 王 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合作模式下的班级学生自主管理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李春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俊杰 刘巧英 蓝 珊 严文强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读带写，有效作文教学的实践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璐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萍 刘巧英 华林花 钟滢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卡”在小学低年级语文教学评价中的应用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建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萍 蓝惠香 黄雅屏 刘成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马少年  美在校园——小学德育积分制探索与实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淑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萍 赵媛媛 金 莉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中职校焊工专业现代学徒制人才培养模式初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秀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日富 邓显洪 郑伟云 张文华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一年级学生语文学习能力多元化测评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建美 罗艳芳 涂水球 苏燕霞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幼儿园文化的民俗文化课程体系建设与实践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茗月山庄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 香 金美荣 杨惠惠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自主班级管理的研究与实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梅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春琴 雷艳萍 黄松土 周伟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留守儿童家庭教育问题及对策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官芝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志浩 雷永和 雷建飞 雷巧能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绘本为载体开展幼儿数学活动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巧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妍 周建英 巫根英 张英华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”助力初中语文古诗词教学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林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巧英 肖丽萍 蓝 珊 钟滢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儿童隔代教养的现状与对策——以遂昌县为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晨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丽芬 蓝巧玲 金 莉 应菊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破低年级学生倾听习惯培养的方法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娇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俊玲 程胜美 林金娥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好教养受益终身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素养”背景下的习惯养成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中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  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晓芳 张云红 余凤姬 毛丽香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下提高小学美术有效性教学策略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丽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香梅 王 丽 张晓景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小学生音乐感受与鉴赏能力的策略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育才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丽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宋 颖  徐 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辉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识字教学多样化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玉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珊  刘根花 吴紫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四年级数学拓展课程的开发与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晓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凤标 雷 泳 蓝美琴 张水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段语文词语积累与运用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艳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春琴 顾梅娟 黄松土 周伟芳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“学为中心”的小学数学课堂教学的“课前导学”实践与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祝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罗时长 廖凤标 柳世斌 涂琳华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小学英语师徒互助式分层教学方法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小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王海英 梁美娟 蓝永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低年级语文快乐识字教学策略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彩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桂芳 涂莉妍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农村小学生课外阅读兴趣的探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  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素梅 何 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化自然角，提升幼儿科学素养的实践与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聪青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伟军 朱寒梅 周建英 张英华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生科学小课题的实践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建兵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智俊 吴坚文 孙菊莲 李卫仙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学徒制在遂昌职业中专汽修专业中的试行与应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晓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172" w:right="-183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项晓悦 姜晓明 </w:t>
            </w:r>
          </w:p>
          <w:p>
            <w:pPr>
              <w:pStyle w:val="Normal"/>
              <w:widowControl/>
              <w:ind w:left="-172" w:right="-183"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坚  郑武红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识谱教学在乐器课堂中的有效应用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岸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叶 岚  洪 琳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晓莹 江丽华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经典渗透幼儿一日生活的教学策略和模式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云云 戴晨辉 巫根英 蓝巧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孝引领，在感恩中促进规范养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春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金 晶  王 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翁伟娟 雷鸣军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弘扬茶园武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构建以武术教育为特色的校园文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洋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振焘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如微 邱金晓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高年级学生英语阅读能力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练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依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旭红 徐莉燕 叶丽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言文趣味性教学的研讨与实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  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丽萍 刘巧英 李春鸥 华林花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小学数学课堂中小组合作学习的有效性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秋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凤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改背景下，落后地区自由选修项目设置的实践与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业中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青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芝兰 张朝晖 陈忠梅 赵 洁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移动学习终端转变学生学习方式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涂琳华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祝升 袁春琴 柳世斌 柳玲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的微课设计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丽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宗武 林素琴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借助中英两国共同庆祝汤翁莎翁逝世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年平台加强文化传承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巧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君妮 吴根兰 巫建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低年级小学生计算能力和速度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洋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  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谭林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小学四年级教材中习作存在的问题及对应策略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巧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观梅 王莉玲 黄小萍 钟根余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作业批改有效性的研究与实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妙高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  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仙云 姚 丹 唐永来 鲍珠英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依托绘本培养小班幼儿园阅读兴趣和习惯的实践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 蓝巧玲 李巧艳 张英华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学科渗透水源保护意识策略与方法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卫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志华 朱建兵 孙菊莲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对高中英语课堂的学生注意力调控策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上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香萍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优化小学英语课堂“巩固与操练”环节的探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桂兰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混龄班集体活动的实践与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洋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韦  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如微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在区域活动中培养幼儿的同伴交往能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巫根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玲君 陆 璐 李巧艳 张 妍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考模式下走班教学的实践探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昌中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巧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 慧 刘陈根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少年羽毛球分层训练模式构建和实践的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贤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赵媛媛 蓝新法 徐绣花 李金名 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篮球教学为载体的《快乐篮球》校本课程的开发与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金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新法 徐绣花 俞 芳  朱贤锋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班环境下小学语文阅读教学的实践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洋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如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金晓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指南》背景下，幼儿规则教育中实施主体性教育的实验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示范幼儿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巧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璐 戴晨辉 金 莉 周建英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阅读策略朗读能力培养研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春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云超 徐丽娟 周亚曦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让低段学生迈好数学审题的第一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溪小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红枫 李 星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61">
    <w:name w:val="font6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55:00Z</dcterms:created>
  <dc:creator>微软用户</dc:creator>
  <dc:description/>
  <cp:keywords/>
  <dc:language>en-US</dc:language>
  <cp:lastModifiedBy>HD</cp:lastModifiedBy>
  <dcterms:modified xsi:type="dcterms:W3CDTF">2018-03-20T02:22:00Z</dcterms:modified>
  <cp:revision>3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