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2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钱鸥遂昌》职成教篇整理并刊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二支部党员主题党日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报销审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培训机构监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台职成教工作板块材料准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松阳教育局来学校考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遂昌育才高中签约仪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县到职成学校督查、反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春季校长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春节休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教亮点工作整理交市并送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学工作检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市成教工作培训会发言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县里三八节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第二支部党员活动准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培训机构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出勤等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教育系统活动三八节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中学籍审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台职成教工作板块材料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县准备、督查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市成教工作培训会发言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县准备、督查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丽水市成人教育干部业务能力提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8-03-01T00:45:00Z</dcterms:modified>
  <cp:revision>475</cp:revision>
  <dc:subject/>
  <dc:title>计财科2014年5月份工作完成情况和6月份工作安排</dc:title>
</cp:coreProperties>
</file>