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3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134"/>
        <w:gridCol w:w="1751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年学考选考报名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职职业技能理论考试报名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高考电力保障工作分析会（电力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工作协调会（卫计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招聘考试报名前期准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考楼卫生大扫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欢度春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微心愿领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、杨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35"/>
        <w:gridCol w:w="1553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招聘考试报名、数据上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、王加慧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报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、王加慧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工作培训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报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截止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育加分材料审核、上报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（血液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体检培训及体检工作（体检站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加分材料审核、上报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区保密室频密人员培训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点检查及考务对接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报名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8-02-27T07:58:00Z</dcterms:modified>
  <cp:revision>556</cp:revision>
  <dc:subject/>
  <dc:title>计财科2014年5月份工作完成情况和6月份工作安排</dc:title>
</cp:coreProperties>
</file>