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微软雅黑" w:hAnsi="小标宋;微软雅黑" w:cs="宋体;SimSun" w:eastAsia="小标宋;微软雅黑"/>
          <w:b/>
          <w:bCs/>
          <w:sz w:val="30"/>
          <w:szCs w:val="30"/>
        </w:rPr>
        <w:t>计财科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8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</w:t>
      </w:r>
      <w:r>
        <w:rPr>
          <w:rFonts w:ascii="小标宋;微软雅黑" w:hAnsi="小标宋;微软雅黑" w:eastAsia="小标宋;微软雅黑"/>
          <w:b/>
          <w:sz w:val="30"/>
          <w:szCs w:val="30"/>
        </w:rPr>
        <w:t>完成情况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和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3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最美食堂评选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集中做好年前经费结报、审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祝华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春节假期食品安全教育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新学期学生资助信息上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春节小长假，配合做好值班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育系统公款存放调查信息报送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“美丽寝室”经费结算审核工作和“美丽寝室”先进学校创建评选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育经费统计（市）汇总材料准备工作，开展整理事业统计、经费统计，编制统计汇编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祝华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财政结余资金上缴信息报送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spacing w:lineRule="exact" w:line="520"/>
        <w:ind w:firstLine="1798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ind w:firstLine="1798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ind w:firstLine="1798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ind w:firstLine="1798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ind w:firstLine="1798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20"/>
        <w:ind w:firstLine="1798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开学学校食品安全专项检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营养餐申报、工伤、医保金的申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育经费统计（市）汇总工作，整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档案，编制统计汇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食堂食品采购采价协调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编制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事业统计、经费统计资料汇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个人所得税申报工作，整理工资数据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部分会计（会计自身业务提升）工作座谈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自考（招收新教师）报名收费和收费许可证换证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食品采购片区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春季营养餐经费核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季度服务业统计申报和新学期学生营养餐、学生资助上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巫书林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校食堂管理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缺编、营养餐、民族教育券、热饭费等经费下达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政府采购平台“政采云”使用情况调查，召开“政采云”使用培训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hd</dc:creator>
  <dc:description/>
  <cp:keywords/>
  <dc:language>en-US</dc:language>
  <cp:lastModifiedBy>hd</cp:lastModifiedBy>
  <cp:lastPrinted>2015-02-05T10:21:00Z</cp:lastPrinted>
  <dcterms:modified xsi:type="dcterms:W3CDTF">2018-02-27T06:58:00Z</dcterms:modified>
  <cp:revision>77</cp:revision>
  <dc:subject/>
  <dc:title>计财科2014年5月份工作完成情况和6月份工作安排</dc:title>
</cp:coreProperties>
</file>